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IWp JS太教科書体;ＭＳ 明朝" w:cs="IWp JS太教科書体;ＭＳ 明朝" w:ascii="IWp JS太教科書体;ＭＳ 明朝" w:hAnsi="IWp JS太教科書体;ＭＳ 明朝"/>
          <w:sz w:val="24"/>
        </w:rPr>
        <w:t>202</w:t>
      </w:r>
      <w:r>
        <w:rPr>
          <w:rFonts w:eastAsia="IWp JS太教科書体;ＭＳ 明朝" w:cs="IWp JS太教科書体;ＭＳ 明朝" w:ascii="IWp JS太教科書体;ＭＳ 明朝" w:hAnsi="IWp JS太教科書体;ＭＳ 明朝"/>
          <w:sz w:val="24"/>
        </w:rPr>
        <w:t>2</w:t>
      </w:r>
      <w:r>
        <w:rPr>
          <w:rFonts w:ascii="IWp JS太教科書体;ＭＳ 明朝" w:hAnsi="IWp JS太教科書体;ＭＳ 明朝" w:cs="IWp JS太教科書体;ＭＳ 明朝" w:eastAsia="IWp JS太教科書体;ＭＳ 明朝"/>
          <w:sz w:val="24"/>
        </w:rPr>
        <w:t>年</w:t>
      </w:r>
      <w:r>
        <w:rPr>
          <w:rFonts w:eastAsia="IWp JS太教科書体;ＭＳ 明朝" w:cs="IWp JS太教科書体;ＭＳ 明朝" w:ascii="IWp JS太教科書体;ＭＳ 明朝" w:hAnsi="IWp JS太教科書体;ＭＳ 明朝"/>
          <w:color w:val="FFFFFF"/>
          <w:sz w:val="24"/>
        </w:rPr>
        <w:t>0</w:t>
      </w:r>
      <w:r>
        <w:rPr>
          <w:rFonts w:eastAsia="IWp JS太教科書体;ＭＳ 明朝" w:cs="IWp JS太教科書体;ＭＳ 明朝" w:ascii="IWp JS太教科書体;ＭＳ 明朝" w:hAnsi="IWp JS太教科書体;ＭＳ 明朝"/>
          <w:sz w:val="24"/>
        </w:rPr>
        <w:t>7</w:t>
      </w:r>
      <w:r>
        <w:rPr>
          <w:rFonts w:ascii="IWp JS太教科書体;ＭＳ 明朝" w:hAnsi="IWp JS太教科書体;ＭＳ 明朝" w:cs="IWp JS太教科書体;ＭＳ 明朝" w:eastAsia="IWp JS太教科書体;ＭＳ 明朝"/>
          <w:sz w:val="24"/>
        </w:rPr>
        <w:t>月</w:t>
      </w:r>
      <w:r>
        <w:rPr>
          <w:rFonts w:eastAsia="IWp JS太教科書体;ＭＳ 明朝" w:cs="IWp JS太教科書体;ＭＳ 明朝" w:ascii="IWp JS太教科書体;ＭＳ 明朝" w:hAnsi="IWp JS太教科書体;ＭＳ 明朝"/>
          <w:sz w:val="24"/>
        </w:rPr>
        <w:t>11</w:t>
      </w:r>
      <w:r>
        <w:rPr>
          <w:rFonts w:ascii="IWp JS太教科書体;ＭＳ 明朝" w:hAnsi="IWp JS太教科書体;ＭＳ 明朝" w:cs="IWp JS太教科書体;ＭＳ 明朝" w:eastAsia="IWp JS太教科書体;ＭＳ 明朝"/>
          <w:sz w:val="24"/>
        </w:rPr>
        <w:t>日</w:t>
      </w:r>
    </w:p>
    <w:p>
      <w:pPr>
        <w:pStyle w:val="Normal"/>
        <w:ind w:firstLine="240"/>
        <w:rPr>
          <w:rFonts w:ascii="IWp JS太教科書体;ＭＳ 明朝" w:hAnsi="IWp JS太教科書体;ＭＳ 明朝" w:eastAsia="IWp JS太教科書体;ＭＳ 明朝" w:cs="IWp JS太教科書体;ＭＳ 明朝"/>
          <w:sz w:val="24"/>
        </w:rPr>
      </w:pPr>
      <w:r>
        <w:rPr>
          <w:rFonts w:ascii="IWp JS太教科書体;ＭＳ 明朝" w:hAnsi="IWp JS太教科書体;ＭＳ 明朝" w:cs="IWp JS太教科書体;ＭＳ 明朝" w:eastAsia="IWp JS太教科書体;ＭＳ 明朝"/>
          <w:sz w:val="24"/>
        </w:rPr>
        <w:t>旭川地区サッカー協会</w:t>
      </w:r>
    </w:p>
    <w:p>
      <w:pPr>
        <w:pStyle w:val="Normal"/>
        <w:ind w:firstLine="720"/>
        <w:rPr>
          <w:rFonts w:ascii="IWp JS太教科書体;ＭＳ 明朝" w:hAnsi="IWp JS太教科書体;ＭＳ 明朝" w:eastAsia="IWp JS太教科書体;ＭＳ 明朝" w:cs="IWp JS太教科書体;ＭＳ 明朝"/>
          <w:sz w:val="24"/>
        </w:rPr>
      </w:pPr>
      <w:r>
        <w:rPr>
          <w:rFonts w:ascii="IWp JS太教科書体;ＭＳ 明朝" w:hAnsi="IWp JS太教科書体;ＭＳ 明朝" w:cs="IWp JS太教科書体;ＭＳ 明朝" w:eastAsia="IWp JS太教科書体;ＭＳ 明朝"/>
          <w:sz w:val="24"/>
        </w:rPr>
        <w:t>登録チーム指導者　各位</w:t>
      </w:r>
    </w:p>
    <w:p>
      <w:pPr>
        <w:pStyle w:val="Normal"/>
        <w:ind w:firstLine="5760"/>
        <w:rPr>
          <w:rFonts w:ascii="IWp JS太教科書体;ＭＳ 明朝" w:hAnsi="IWp JS太教科書体;ＭＳ 明朝" w:eastAsia="IWp JS太教科書体;ＭＳ 明朝" w:cs="IWp JS太教科書体;ＭＳ 明朝"/>
          <w:sz w:val="24"/>
        </w:rPr>
      </w:pPr>
      <w:r>
        <w:rPr>
          <w:rFonts w:ascii="IWp JS太教科書体;ＭＳ 明朝" w:hAnsi="IWp JS太教科書体;ＭＳ 明朝" w:cs="IWp JS太教科書体;ＭＳ 明朝" w:eastAsia="IWp JS太教科書体;ＭＳ 明朝"/>
          <w:sz w:val="24"/>
        </w:rPr>
        <w:t>旭川地区サッカー協会</w:t>
      </w:r>
    </w:p>
    <w:p>
      <w:pPr>
        <w:pStyle w:val="Normal"/>
        <w:ind w:firstLine="6720"/>
        <w:rPr/>
      </w:pPr>
      <w:r>
        <w:rPr>
          <w:rFonts w:ascii="IWp JS太教科書体;ＭＳ 明朝" w:hAnsi="IWp JS太教科書体;ＭＳ 明朝" w:cs="IWp JS太教科書体;ＭＳ 明朝" w:eastAsia="IWp JS太教科書体;ＭＳ 明朝"/>
          <w:szCs w:val="21"/>
        </w:rPr>
        <w:t>会　長　</w:t>
      </w:r>
      <w:r>
        <w:rPr>
          <w:rFonts w:ascii="IWp JS太教科書体;ＭＳ 明朝" w:hAnsi="IWp JS太教科書体;ＭＳ 明朝" w:cs="IWp JS太教科書体;ＭＳ 明朝" w:eastAsia="IWp JS太教科書体;ＭＳ 明朝"/>
          <w:sz w:val="24"/>
        </w:rPr>
        <w:t>　太　田　英　司</w:t>
      </w:r>
    </w:p>
    <w:p>
      <w:pPr>
        <w:pStyle w:val="Normal"/>
        <w:ind w:firstLine="5760"/>
        <w:rPr>
          <w:rFonts w:ascii="IWp JS太教科書体;ＭＳ 明朝" w:hAnsi="IWp JS太教科書体;ＭＳ 明朝" w:eastAsia="IWp JS太教科書体;ＭＳ 明朝" w:cs="IWp JS太教科書体;ＭＳ 明朝"/>
          <w:sz w:val="24"/>
        </w:rPr>
      </w:pPr>
      <w:r>
        <w:rPr>
          <w:rFonts w:ascii="IWp JS太教科書体;ＭＳ 明朝" w:hAnsi="IWp JS太教科書体;ＭＳ 明朝" w:cs="IWp JS太教科書体;ＭＳ 明朝" w:eastAsia="IWp JS太教科書体;ＭＳ 明朝"/>
          <w:sz w:val="24"/>
        </w:rPr>
        <w:t>旭川地区サッカー協会技術委員会</w:t>
      </w:r>
    </w:p>
    <w:p>
      <w:pPr>
        <w:pStyle w:val="Normal"/>
        <w:ind w:firstLine="6720"/>
        <w:rPr>
          <w:rFonts w:ascii="IWp JS太教科書体;ＭＳ 明朝" w:hAnsi="IWp JS太教科書体;ＭＳ 明朝" w:eastAsia="IWp JS太教科書体;ＭＳ 明朝" w:cs="IWp JS太教科書体;ＭＳ 明朝"/>
          <w:sz w:val="24"/>
        </w:rPr>
      </w:pPr>
      <w:r>
        <w:rPr>
          <w:rFonts w:ascii="IWp JS太教科書体;ＭＳ 明朝" w:hAnsi="IWp JS太教科書体;ＭＳ 明朝" w:cs="IWp JS太教科書体;ＭＳ 明朝" w:eastAsia="IWp JS太教科書体;ＭＳ 明朝"/>
          <w:szCs w:val="21"/>
        </w:rPr>
        <w:t>委員長　</w:t>
      </w:r>
      <w:r>
        <w:rPr>
          <w:rFonts w:ascii="IWp JS太教科書体;ＭＳ 明朝" w:hAnsi="IWp JS太教科書体;ＭＳ 明朝" w:cs="IWp JS太教科書体;ＭＳ 明朝" w:eastAsia="IWp JS太教科書体;ＭＳ 明朝"/>
          <w:sz w:val="24"/>
        </w:rPr>
        <w:t>　加　賀　山　瞬</w:t>
      </w:r>
    </w:p>
    <w:p>
      <w:pPr>
        <w:pStyle w:val="Normal"/>
        <w:ind w:firstLine="643"/>
        <w:rPr>
          <w:rFonts w:ascii="IWp JS太教科書体;ＭＳ 明朝" w:hAnsi="IWp JS太教科書体;ＭＳ 明朝" w:eastAsia="IWp JS太教科書体;ＭＳ 明朝" w:cs="IWp JS太教科書体;ＭＳ 明朝"/>
          <w:b/>
          <w:b/>
          <w:sz w:val="32"/>
          <w:szCs w:val="32"/>
        </w:rPr>
      </w:pPr>
      <w:r>
        <w:rPr>
          <w:rFonts w:ascii="IWp JS太教科書体;ＭＳ 明朝" w:hAnsi="IWp JS太教科書体;ＭＳ 明朝" w:cs="IWp JS太教科書体;ＭＳ 明朝" w:eastAsia="IWp JS太教科書体;ＭＳ 明朝"/>
          <w:b/>
          <w:sz w:val="32"/>
          <w:szCs w:val="32"/>
        </w:rPr>
        <w:t xml:space="preserve">旭川地区サッカー協会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26110</wp:posOffset>
                </wp:positionH>
                <wp:positionV relativeFrom="paragraph">
                  <wp:posOffset>635</wp:posOffset>
                </wp:positionV>
                <wp:extent cx="49149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.3pt;margin-top:0pt;width:38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IWp JS太教科書体;ＭＳ 明朝" w:hAnsi="IWp JS太教科書体;ＭＳ 明朝" w:cs="IWp JS太教科書体;ＭＳ 明朝" w:eastAsia="IWp JS太教科書体;ＭＳ 明朝"/>
          <w:b/>
          <w:sz w:val="44"/>
          <w:szCs w:val="44"/>
        </w:rPr>
        <w:t>指導者研修会</w:t>
      </w:r>
      <w:r>
        <w:rPr>
          <w:rFonts w:eastAsia="IWp JS太教科書体;ＭＳ 明朝" w:cs="IWp JS太教科書体;ＭＳ 明朝" w:ascii="IWp JS太教科書体;ＭＳ 明朝" w:hAnsi="IWp JS太教科書体;ＭＳ 明朝"/>
          <w:b/>
          <w:sz w:val="44"/>
          <w:szCs w:val="44"/>
        </w:rPr>
        <w:t>(</w:t>
      </w:r>
      <w:r>
        <w:rPr>
          <w:rFonts w:ascii="IWp JS太教科書体;ＭＳ 明朝" w:hAnsi="IWp JS太教科書体;ＭＳ 明朝" w:cs="IWp JS太教科書体;ＭＳ 明朝" w:eastAsia="IWp JS太教科書体;ＭＳ 明朝"/>
          <w:b/>
          <w:sz w:val="44"/>
          <w:szCs w:val="44"/>
        </w:rPr>
        <w:t>ＧＫ</w:t>
      </w:r>
      <w:r>
        <w:rPr>
          <w:rFonts w:eastAsia="IWp JS太教科書体;ＭＳ 明朝" w:cs="IWp JS太教科書体;ＭＳ 明朝" w:ascii="IWp JS太教科書体;ＭＳ 明朝" w:hAnsi="IWp JS太教科書体;ＭＳ 明朝"/>
          <w:b/>
          <w:sz w:val="44"/>
          <w:szCs w:val="44"/>
        </w:rPr>
        <w:t>)</w:t>
      </w:r>
      <w:r>
        <w:rPr>
          <w:rFonts w:ascii="IWp JS太教科書体;ＭＳ 明朝" w:hAnsi="IWp JS太教科書体;ＭＳ 明朝" w:cs="IWp JS太教科書体;ＭＳ 明朝" w:eastAsia="IWp JS太教科書体;ＭＳ 明朝"/>
          <w:b/>
          <w:sz w:val="44"/>
          <w:szCs w:val="44"/>
        </w:rPr>
        <w:t>のご案内</w:t>
      </w:r>
    </w:p>
    <w:p>
      <w:pPr>
        <w:pStyle w:val="Normal"/>
        <w:ind w:left="1680" w:hanging="1680"/>
        <w:rPr>
          <w:rFonts w:ascii="IWp JS太教科書体;ＭＳ 明朝" w:hAnsi="IWp JS太教科書体;ＭＳ 明朝" w:eastAsia="IWp JS太教科書体;ＭＳ 明朝" w:cs="IWp JS太教科書体;ＭＳ 明朝"/>
          <w:b/>
          <w:b/>
          <w:sz w:val="24"/>
          <w:szCs w:val="44"/>
        </w:rPr>
      </w:pPr>
      <w:r>
        <w:rPr>
          <w:rFonts w:eastAsia="IWp JS太教科書体;ＭＳ 明朝" w:cs="IWp JS太教科書体;ＭＳ 明朝" w:ascii="IWp JS太教科書体;ＭＳ 明朝" w:hAnsi="IWp JS太教科書体;ＭＳ 明朝"/>
          <w:b/>
          <w:sz w:val="24"/>
          <w:szCs w:val="44"/>
        </w:rPr>
      </w:r>
    </w:p>
    <w:p>
      <w:pPr>
        <w:pStyle w:val="Normal"/>
        <w:ind w:left="1680" w:hanging="1680"/>
        <w:rPr/>
      </w:pPr>
      <w:r>
        <w:rPr>
          <w:rFonts w:ascii="IWp JS太教科書体;ＭＳ 明朝" w:hAnsi="IWp JS太教科書体;ＭＳ 明朝" w:cs="IWp JS太教科書体;ＭＳ 明朝" w:eastAsia="IWp JS太教科書体;ＭＳ 明朝"/>
          <w:sz w:val="24"/>
        </w:rPr>
        <w:t>１．ねらい　　育成年代のＧＫトレーニングの紹介や，指導者の実技体験を通し，旭川地区の指導者の指導力向上を目指す。</w:t>
      </w:r>
    </w:p>
    <w:p>
      <w:pPr>
        <w:pStyle w:val="Normal"/>
        <w:rPr>
          <w:rFonts w:ascii="IWp JS太教科書体;ＭＳ 明朝" w:hAnsi="IWp JS太教科書体;ＭＳ 明朝" w:eastAsia="IWp JS太教科書体;ＭＳ 明朝" w:cs="IWp JS太教科書体;ＭＳ 明朝"/>
          <w:sz w:val="24"/>
        </w:rPr>
      </w:pPr>
      <w:r>
        <w:rPr>
          <w:rFonts w:eastAsia="IWp JS太教科書体;ＭＳ 明朝" w:cs="IWp JS太教科書体;ＭＳ 明朝" w:ascii="IWp JS太教科書体;ＭＳ 明朝" w:hAnsi="IWp JS太教科書体;ＭＳ 明朝"/>
          <w:sz w:val="24"/>
        </w:rPr>
      </w:r>
    </w:p>
    <w:p>
      <w:pPr>
        <w:pStyle w:val="Normal"/>
        <w:rPr>
          <w:rFonts w:ascii="IWp JS太教科書体;ＭＳ 明朝" w:hAnsi="IWp JS太教科書体;ＭＳ 明朝" w:eastAsia="IWp JS太教科書体;ＭＳ 明朝" w:cs="IWp JS太教科書体;ＭＳ 明朝"/>
          <w:sz w:val="24"/>
        </w:rPr>
      </w:pPr>
      <w:r>
        <w:rPr>
          <w:rFonts w:ascii="IWp JS太教科書体;ＭＳ 明朝" w:hAnsi="IWp JS太教科書体;ＭＳ 明朝" w:cs="IWp JS太教科書体;ＭＳ 明朝" w:eastAsia="IWp JS太教科書体;ＭＳ 明朝"/>
          <w:sz w:val="24"/>
        </w:rPr>
        <w:t>２．と　き　　</w:t>
      </w:r>
      <w:r>
        <w:rPr>
          <w:rFonts w:eastAsia="IWp JS太教科書体;ＭＳ 明朝" w:cs="IWp JS太教科書体;ＭＳ 明朝" w:ascii="IWp JS太教科書体;ＭＳ 明朝" w:hAnsi="IWp JS太教科書体;ＭＳ 明朝"/>
          <w:sz w:val="24"/>
        </w:rPr>
        <w:t>2021</w:t>
      </w:r>
      <w:r>
        <w:rPr>
          <w:rFonts w:ascii="IWp JS太教科書体;ＭＳ 明朝" w:hAnsi="IWp JS太教科書体;ＭＳ 明朝" w:cs="IWp JS太教科書体;ＭＳ 明朝" w:eastAsia="IWp JS太教科書体;ＭＳ 明朝"/>
          <w:sz w:val="24"/>
        </w:rPr>
        <w:t>年</w:t>
      </w:r>
      <w:r>
        <w:rPr>
          <w:rFonts w:eastAsia="IWp JS太教科書体;ＭＳ 明朝" w:cs="IWp JS太教科書体;ＭＳ 明朝" w:ascii="IWp JS太教科書体;ＭＳ 明朝" w:hAnsi="IWp JS太教科書体;ＭＳ 明朝"/>
          <w:color w:val="FFFFFF"/>
          <w:sz w:val="24"/>
        </w:rPr>
        <w:t>0</w:t>
      </w:r>
      <w:r>
        <w:rPr>
          <w:rFonts w:eastAsia="IWp JS太教科書体;ＭＳ 明朝" w:cs="IWp JS太教科書体;ＭＳ 明朝" w:ascii="IWp JS太教科書体;ＭＳ 明朝" w:hAnsi="IWp JS太教科書体;ＭＳ 明朝"/>
          <w:sz w:val="24"/>
        </w:rPr>
        <w:t>8</w:t>
      </w:r>
      <w:r>
        <w:rPr>
          <w:rFonts w:ascii="IWp JS太教科書体;ＭＳ 明朝" w:hAnsi="IWp JS太教科書体;ＭＳ 明朝" w:cs="IWp JS太教科書体;ＭＳ 明朝" w:eastAsia="IWp JS太教科書体;ＭＳ 明朝"/>
          <w:sz w:val="24"/>
        </w:rPr>
        <w:t>月</w:t>
      </w:r>
      <w:r>
        <w:rPr>
          <w:rFonts w:eastAsia="IWp JS太教科書体;ＭＳ 明朝" w:cs="IWp JS太教科書体;ＭＳ 明朝" w:ascii="IWp JS太教科書体;ＭＳ 明朝" w:hAnsi="IWp JS太教科書体;ＭＳ 明朝"/>
          <w:color w:val="FFFFFF"/>
          <w:sz w:val="24"/>
        </w:rPr>
        <w:t>0</w:t>
      </w:r>
      <w:r>
        <w:rPr>
          <w:rFonts w:eastAsia="IWp JS太教科書体;ＭＳ 明朝" w:cs="IWp JS太教科書体;ＭＳ 明朝" w:ascii="IWp JS太教科書体;ＭＳ 明朝" w:hAnsi="IWp JS太教科書体;ＭＳ 明朝"/>
          <w:sz w:val="24"/>
        </w:rPr>
        <w:t>6</w:t>
      </w:r>
      <w:r>
        <w:rPr>
          <w:rFonts w:ascii="IWp JS太教科書体;ＭＳ 明朝" w:hAnsi="IWp JS太教科書体;ＭＳ 明朝" w:cs="IWp JS太教科書体;ＭＳ 明朝" w:eastAsia="IWp JS太教科書体;ＭＳ 明朝"/>
          <w:sz w:val="24"/>
        </w:rPr>
        <w:t>日（土）</w:t>
      </w:r>
      <w:r>
        <w:rPr>
          <w:rFonts w:eastAsia="IWp JS太教科書体;ＭＳ 明朝" w:cs="IWp JS太教科書体;ＭＳ 明朝" w:ascii="IWp JS太教科書体;ＭＳ 明朝" w:hAnsi="IWp JS太教科書体;ＭＳ 明朝"/>
          <w:sz w:val="24"/>
        </w:rPr>
        <w:t>13</w:t>
      </w:r>
      <w:r>
        <w:rPr>
          <w:rFonts w:ascii="IWp JS太教科書体;ＭＳ 明朝" w:hAnsi="IWp JS太教科書体;ＭＳ 明朝" w:cs="IWp JS太教科書体;ＭＳ 明朝" w:eastAsia="IWp JS太教科書体;ＭＳ 明朝"/>
          <w:sz w:val="24"/>
        </w:rPr>
        <w:t>：</w:t>
      </w:r>
      <w:r>
        <w:rPr>
          <w:rFonts w:eastAsia="IWp JS太教科書体;ＭＳ 明朝" w:cs="IWp JS太教科書体;ＭＳ 明朝" w:ascii="IWp JS太教科書体;ＭＳ 明朝" w:hAnsi="IWp JS太教科書体;ＭＳ 明朝"/>
          <w:sz w:val="24"/>
        </w:rPr>
        <w:t xml:space="preserve">30 </w:t>
      </w:r>
      <w:r>
        <w:rPr>
          <w:rFonts w:ascii="IWp JS太教科書体;ＭＳ 明朝" w:hAnsi="IWp JS太教科書体;ＭＳ 明朝" w:cs="IWp JS太教科書体;ＭＳ 明朝" w:eastAsia="IWp JS太教科書体;ＭＳ 明朝"/>
          <w:sz w:val="24"/>
        </w:rPr>
        <w:t xml:space="preserve">～ </w:t>
      </w:r>
      <w:r>
        <w:rPr>
          <w:rFonts w:eastAsia="IWp JS太教科書体;ＭＳ 明朝" w:cs="IWp JS太教科書体;ＭＳ 明朝" w:ascii="IWp JS太教科書体;ＭＳ 明朝" w:hAnsi="IWp JS太教科書体;ＭＳ 明朝"/>
          <w:sz w:val="24"/>
        </w:rPr>
        <w:t>16</w:t>
      </w:r>
      <w:r>
        <w:rPr>
          <w:rFonts w:ascii="IWp JS太教科書体;ＭＳ 明朝" w:hAnsi="IWp JS太教科書体;ＭＳ 明朝" w:cs="IWp JS太教科書体;ＭＳ 明朝" w:eastAsia="IWp JS太教科書体;ＭＳ 明朝"/>
          <w:sz w:val="24"/>
        </w:rPr>
        <w:t>：</w:t>
      </w:r>
      <w:r>
        <w:rPr>
          <w:rFonts w:eastAsia="IWp JS太教科書体;ＭＳ 明朝" w:cs="IWp JS太教科書体;ＭＳ 明朝" w:ascii="IWp JS太教科書体;ＭＳ 明朝" w:hAnsi="IWp JS太教科書体;ＭＳ 明朝"/>
          <w:sz w:val="24"/>
        </w:rPr>
        <w:t>30</w:t>
      </w:r>
      <w:r>
        <w:rPr>
          <w:rFonts w:ascii="IWp JS太教科書体;ＭＳ 明朝" w:hAnsi="IWp JS太教科書体;ＭＳ 明朝" w:cs="IWp JS太教科書体;ＭＳ 明朝" w:eastAsia="IWp JS太教科書体;ＭＳ 明朝"/>
          <w:sz w:val="24"/>
        </w:rPr>
        <w:t>　（予定）</w:t>
      </w:r>
    </w:p>
    <w:p>
      <w:pPr>
        <w:pStyle w:val="Normal"/>
        <w:rPr>
          <w:rFonts w:ascii="IWp JS太教科書体;ＭＳ 明朝" w:hAnsi="IWp JS太教科書体;ＭＳ 明朝" w:eastAsia="IWp JS太教科書体;ＭＳ 明朝" w:cs="IWp JS太教科書体;ＭＳ 明朝"/>
          <w:sz w:val="24"/>
        </w:rPr>
      </w:pPr>
      <w:r>
        <w:rPr>
          <w:rFonts w:eastAsia="IWp JS太教科書体;ＭＳ 明朝" w:cs="IWp JS太教科書体;ＭＳ 明朝" w:ascii="IWp JS太教科書体;ＭＳ 明朝" w:hAnsi="IWp JS太教科書体;ＭＳ 明朝"/>
          <w:sz w:val="24"/>
        </w:rPr>
      </w:r>
    </w:p>
    <w:p>
      <w:pPr>
        <w:pStyle w:val="Normal"/>
        <w:rPr/>
      </w:pPr>
      <w:r>
        <w:rPr>
          <w:rFonts w:ascii="IWp JS太教科書体;ＭＳ 明朝" w:hAnsi="IWp JS太教科書体;ＭＳ 明朝" w:cs="IWp JS太教科書体;ＭＳ 明朝" w:eastAsia="IWp JS太教科書体;ＭＳ 明朝"/>
          <w:sz w:val="24"/>
        </w:rPr>
        <w:t>３．ところ　　旭川市東光スポーツ公園（旭川市東光</w:t>
      </w:r>
      <w:r>
        <w:rPr>
          <w:rFonts w:eastAsia="IWp JS太教科書体;ＭＳ 明朝" w:cs="IWp JS太教科書体;ＭＳ 明朝" w:ascii="IWp JS太教科書体;ＭＳ 明朝" w:hAnsi="IWp JS太教科書体;ＭＳ 明朝"/>
          <w:sz w:val="24"/>
        </w:rPr>
        <w:t>24</w:t>
      </w:r>
      <w:r>
        <w:rPr>
          <w:rFonts w:ascii="IWp JS太教科書体;ＭＳ 明朝" w:hAnsi="IWp JS太教科書体;ＭＳ 明朝" w:cs="IWp JS太教科書体;ＭＳ 明朝" w:eastAsia="IWp JS太教科書体;ＭＳ 明朝"/>
          <w:sz w:val="24"/>
        </w:rPr>
        <w:t>条７丁目）</w:t>
      </w:r>
    </w:p>
    <w:p>
      <w:pPr>
        <w:pStyle w:val="Normal"/>
        <w:rPr>
          <w:rFonts w:ascii="IWp JS太教科書体;ＭＳ 明朝" w:hAnsi="IWp JS太教科書体;ＭＳ 明朝" w:eastAsia="IWp JS太教科書体;ＭＳ 明朝" w:cs="IWp JS太教科書体;ＭＳ 明朝"/>
          <w:sz w:val="24"/>
        </w:rPr>
      </w:pPr>
      <w:r>
        <w:rPr>
          <w:rFonts w:eastAsia="IWp JS太教科書体;ＭＳ 明朝" w:cs="IWp JS太教科書体;ＭＳ 明朝" w:ascii="IWp JS太教科書体;ＭＳ 明朝" w:hAnsi="IWp JS太教科書体;ＭＳ 明朝"/>
          <w:sz w:val="24"/>
        </w:rPr>
      </w:r>
    </w:p>
    <w:p>
      <w:pPr>
        <w:pStyle w:val="Normal"/>
        <w:rPr/>
      </w:pPr>
      <w:r>
        <w:rPr>
          <w:rFonts w:ascii="IWp JS太教科書体;ＭＳ 明朝" w:hAnsi="IWp JS太教科書体;ＭＳ 明朝" w:cs="IWp JS太教科書体;ＭＳ 明朝" w:eastAsia="IWp JS太教科書体;ＭＳ 明朝"/>
          <w:sz w:val="24"/>
        </w:rPr>
        <w:t>４．内　容　　ＧＫの基本技術やＣ級コーチ講習会の内容を行います</w:t>
      </w:r>
    </w:p>
    <w:p>
      <w:pPr>
        <w:pStyle w:val="Normal"/>
        <w:rPr>
          <w:rFonts w:ascii="IWp JS太教科書体;ＭＳ 明朝" w:hAnsi="IWp JS太教科書体;ＭＳ 明朝" w:eastAsia="IWp JS太教科書体;ＭＳ 明朝" w:cs="IWp JS太教科書体;ＭＳ 明朝"/>
          <w:sz w:val="24"/>
        </w:rPr>
      </w:pPr>
      <w:r>
        <w:rPr>
          <w:rFonts w:eastAsia="IWp JS太教科書体;ＭＳ 明朝" w:cs="IWp JS太教科書体;ＭＳ 明朝" w:ascii="IWp JS太教科書体;ＭＳ 明朝" w:hAnsi="IWp JS太教科書体;ＭＳ 明朝"/>
          <w:sz w:val="24"/>
        </w:rPr>
      </w:r>
    </w:p>
    <w:p>
      <w:pPr>
        <w:pStyle w:val="Normal"/>
        <w:rPr>
          <w:rFonts w:ascii="IWp JS太教科書体;ＭＳ 明朝" w:hAnsi="IWp JS太教科書体;ＭＳ 明朝" w:eastAsia="IWp JS太教科書体;ＭＳ 明朝" w:cs="IWp JS太教科書体;ＭＳ 明朝"/>
          <w:sz w:val="24"/>
        </w:rPr>
      </w:pPr>
      <w:r>
        <w:rPr>
          <w:rFonts w:ascii="IWp JS太教科書体;ＭＳ 明朝" w:hAnsi="IWp JS太教科書体;ＭＳ 明朝" w:cs="IWp JS太教科書体;ＭＳ 明朝" w:eastAsia="IWp JS太教科書体;ＭＳ 明朝"/>
          <w:sz w:val="24"/>
        </w:rPr>
        <w:t>５．参加料　　￥５００</w:t>
      </w:r>
    </w:p>
    <w:p>
      <w:pPr>
        <w:pStyle w:val="Normal"/>
        <w:rPr>
          <w:rFonts w:ascii="IWp JS太教科書体;ＭＳ 明朝" w:hAnsi="IWp JS太教科書体;ＭＳ 明朝" w:eastAsia="IWp JS太教科書体;ＭＳ 明朝" w:cs="IWp JS太教科書体;ＭＳ 明朝"/>
          <w:sz w:val="24"/>
        </w:rPr>
      </w:pPr>
      <w:r>
        <w:rPr>
          <w:rFonts w:eastAsia="IWp JS太教科書体;ＭＳ 明朝" w:cs="IWp JS太教科書体;ＭＳ 明朝" w:ascii="IWp JS太教科書体;ＭＳ 明朝" w:hAnsi="IWp JS太教科書体;ＭＳ 明朝"/>
          <w:sz w:val="24"/>
        </w:rPr>
      </w:r>
    </w:p>
    <w:p>
      <w:pPr>
        <w:pStyle w:val="Normal"/>
        <w:ind w:left="1680" w:hanging="1680"/>
        <w:rPr/>
      </w:pPr>
      <w:r>
        <w:rPr>
          <w:rFonts w:ascii="IWp JS太教科書体;ＭＳ 明朝" w:hAnsi="IWp JS太教科書体;ＭＳ 明朝" w:cs="IWp JS太教科書体;ＭＳ 明朝" w:eastAsia="IWp JS太教科書体;ＭＳ 明朝"/>
          <w:sz w:val="24"/>
        </w:rPr>
        <w:t>６．申込み　　</w:t>
      </w:r>
      <w:r>
        <w:rPr>
          <w:rFonts w:eastAsia="IWp JS太教科書体;ＭＳ 明朝" w:cs="IWp JS太教科書体;ＭＳ 明朝" w:ascii="IWp JS太教科書体;ＭＳ 明朝" w:hAnsi="IWp JS太教科書体;ＭＳ 明朝"/>
          <w:sz w:val="24"/>
        </w:rPr>
        <w:t>7</w:t>
      </w:r>
      <w:r>
        <w:rPr>
          <w:rFonts w:ascii="IWp JS太教科書体;ＭＳ 明朝" w:hAnsi="IWp JS太教科書体;ＭＳ 明朝" w:cs="IWp JS太教科書体;ＭＳ 明朝" w:eastAsia="IWp JS太教科書体;ＭＳ 明朝"/>
          <w:sz w:val="24"/>
        </w:rPr>
        <w:t>月</w:t>
      </w:r>
      <w:r>
        <w:rPr>
          <w:rFonts w:eastAsia="IWp JS太教科書体;ＭＳ 明朝" w:cs="IWp JS太教科書体;ＭＳ 明朝" w:ascii="IWp JS太教科書体;ＭＳ 明朝" w:hAnsi="IWp JS太教科書体;ＭＳ 明朝"/>
          <w:sz w:val="24"/>
        </w:rPr>
        <w:t>31</w:t>
      </w:r>
      <w:r>
        <w:rPr>
          <w:rFonts w:ascii="IWp JS太教科書体;ＭＳ 明朝" w:hAnsi="IWp JS太教科書体;ＭＳ 明朝" w:cs="IWp JS太教科書体;ＭＳ 明朝" w:eastAsia="IWp JS太教科書体;ＭＳ 明朝"/>
          <w:sz w:val="24"/>
        </w:rPr>
        <w:t>日（日）までに，</w:t>
      </w:r>
      <w:r>
        <w:rPr>
          <w:rFonts w:eastAsia="IWp JS太教科書体;ＭＳ 明朝" w:cs="IWp JS太教科書体;ＭＳ 明朝" w:ascii="IWp JS太教科書体;ＭＳ 明朝" w:hAnsi="IWp JS太教科書体;ＭＳ 明朝"/>
          <w:sz w:val="24"/>
        </w:rPr>
        <w:t>Google</w:t>
      </w:r>
      <w:r>
        <w:rPr>
          <w:rFonts w:ascii="IWp JS太教科書体;ＭＳ 明朝" w:hAnsi="IWp JS太教科書体;ＭＳ 明朝" w:cs="IWp JS太教科書体;ＭＳ 明朝" w:eastAsia="IWp JS太教科書体;ＭＳ 明朝"/>
          <w:sz w:val="24"/>
        </w:rPr>
        <w:t>フォーム，別紙申込書のＦＡＸ</w:t>
      </w:r>
      <w:r>
        <w:rPr>
          <w:rFonts w:eastAsia="IWp JS太教科書体;ＭＳ 明朝" w:cs="IWp JS太教科書体;ＭＳ 明朝" w:ascii="IWp JS太教科書体;ＭＳ 明朝" w:hAnsi="IWp JS太教科書体;ＭＳ 明朝"/>
          <w:sz w:val="24"/>
        </w:rPr>
        <w:t>,</w:t>
      </w:r>
      <w:r>
        <w:rPr>
          <w:rFonts w:ascii="IWp JS太教科書体;ＭＳ 明朝" w:hAnsi="IWp JS太教科書体;ＭＳ 明朝" w:cs="IWp JS太教科書体;ＭＳ 明朝" w:eastAsia="IWp JS太教科書体;ＭＳ 明朝"/>
          <w:sz w:val="24"/>
        </w:rPr>
        <w:t>郵送にてお申し込み下さい。</w:t>
      </w:r>
    </w:p>
    <w:p>
      <w:pPr>
        <w:pStyle w:val="Normal"/>
        <w:rPr>
          <w:rFonts w:ascii="IWp JS太教科書体;ＭＳ 明朝" w:hAnsi="IWp JS太教科書体;ＭＳ 明朝" w:eastAsia="IWp JS太教科書体;ＭＳ 明朝" w:cs="IWp JS太教科書体;ＭＳ 明朝"/>
          <w:sz w:val="24"/>
          <w:lang w:val="en-US" w:eastAsia="en-US"/>
        </w:rPr>
      </w:pPr>
      <w:r>
        <w:rPr>
          <w:rFonts w:eastAsia="IWp JS太教科書体;ＭＳ 明朝" w:cs="IWp JS太教科書体;ＭＳ 明朝" w:ascii="IWp JS太教科書体;ＭＳ 明朝" w:hAnsi="IWp JS太教科書体;ＭＳ 明朝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114935</wp:posOffset>
                </wp:positionV>
                <wp:extent cx="5076825" cy="11144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720" cy="111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9.05pt;width:399.7pt;height:87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IWp JS太教科書体;ＭＳ 明朝" w:hAnsi="IWp JS太教科書体;ＭＳ 明朝" w:eastAsia="IWp JS太教科書体;ＭＳ 明朝" w:cs="IWp JS太教科書体;ＭＳ 明朝"/>
          <w:sz w:val="24"/>
        </w:rPr>
      </w:pPr>
      <w:r>
        <w:rPr>
          <w:rFonts w:ascii="IWp JS太教科書体;ＭＳ 明朝" w:hAnsi="IWp JS太教科書体;ＭＳ 明朝" w:cs="IWp JS太教科書体;ＭＳ 明朝" w:eastAsia="IWp JS太教科書体;ＭＳ 明朝"/>
          <w:sz w:val="24"/>
        </w:rPr>
        <w:t>　　　　　　　【申込先】　大　橋　弘　貴</w:t>
      </w:r>
    </w:p>
    <w:p>
      <w:pPr>
        <w:pStyle w:val="Normal"/>
        <w:ind w:firstLine="1509"/>
        <w:rPr/>
      </w:pPr>
      <w:r>
        <w:rPr>
          <w:rFonts w:ascii="IWp JS太教科書体;ＭＳ 明朝" w:hAnsi="IWp JS太教科書体;ＭＳ 明朝" w:cs="IWp JS太教科書体;ＭＳ 明朝" w:eastAsia="IWp JS太教科書体;ＭＳ 明朝"/>
          <w:w w:val="90"/>
          <w:sz w:val="24"/>
        </w:rPr>
        <w:t>（郵　送）</w:t>
      </w:r>
      <w:r>
        <w:rPr>
          <w:rFonts w:eastAsia="IWp JS太教科書体;ＭＳ 明朝" w:cs="IWp JS太教科書体;ＭＳ 明朝" w:ascii="IWp JS太教科書体;ＭＳ 明朝" w:hAnsi="IWp JS太教科書体;ＭＳ 明朝"/>
          <w:w w:val="90"/>
          <w:sz w:val="24"/>
        </w:rPr>
        <w:t>076-0056</w:t>
      </w:r>
      <w:r>
        <w:rPr>
          <w:rFonts w:ascii="IWp JS太教科書体;ＭＳ 明朝" w:hAnsi="IWp JS太教科書体;ＭＳ 明朝" w:cs="IWp JS太教科書体;ＭＳ 明朝" w:eastAsia="IWp JS太教科書体;ＭＳ 明朝"/>
          <w:w w:val="90"/>
          <w:sz w:val="24"/>
        </w:rPr>
        <w:t>　富良野市瑞穂町１番</w:t>
      </w:r>
      <w:r>
        <w:rPr>
          <w:rFonts w:eastAsia="IWp JS太教科書体;ＭＳ 明朝" w:cs="IWp JS太教科書体;ＭＳ 明朝" w:ascii="IWp JS太教科書体;ＭＳ 明朝" w:hAnsi="IWp JS太教科書体;ＭＳ 明朝"/>
          <w:w w:val="90"/>
          <w:sz w:val="24"/>
        </w:rPr>
        <w:t>30</w:t>
      </w:r>
      <w:r>
        <w:rPr>
          <w:rFonts w:ascii="IWp JS太教科書体;ＭＳ 明朝" w:hAnsi="IWp JS太教科書体;ＭＳ 明朝" w:cs="IWp JS太教科書体;ＭＳ 明朝" w:eastAsia="IWp JS太教科書体;ＭＳ 明朝"/>
          <w:w w:val="90"/>
          <w:sz w:val="24"/>
        </w:rPr>
        <w:t>号　富良野市立富良野東中学校　内</w:t>
      </w:r>
    </w:p>
    <w:p>
      <w:pPr>
        <w:pStyle w:val="Normal"/>
        <w:rPr>
          <w:rFonts w:ascii="IWp JS太教科書体;ＭＳ 明朝" w:hAnsi="IWp JS太教科書体;ＭＳ 明朝" w:eastAsia="IWp JS太教科書体;ＭＳ 明朝" w:cs="IWp JS太教科書体;ＭＳ 明朝"/>
          <w:w w:val="90"/>
          <w:sz w:val="24"/>
        </w:rPr>
      </w:pPr>
      <w:r>
        <w:rPr>
          <w:rFonts w:ascii="IWp JS太教科書体;ＭＳ 明朝" w:hAnsi="IWp JS太教科書体;ＭＳ 明朝" w:cs="IWp JS太教科書体;ＭＳ 明朝" w:eastAsia="IWp JS太教科書体;ＭＳ 明朝"/>
          <w:w w:val="90"/>
          <w:sz w:val="24"/>
        </w:rPr>
        <w:t>　　　　　　  （ＦＡＸ）</w:t>
      </w:r>
      <w:r>
        <w:rPr>
          <w:rFonts w:eastAsia="IWp JS太教科書体;ＭＳ 明朝" w:cs="IWp JS太教科書体;ＭＳ 明朝" w:ascii="IWp JS太教科書体;ＭＳ 明朝" w:hAnsi="IWp JS太教科書体;ＭＳ 明朝"/>
          <w:w w:val="90"/>
          <w:sz w:val="24"/>
        </w:rPr>
        <w:t>016</w:t>
      </w:r>
      <w:r>
        <w:rPr>
          <w:rFonts w:eastAsia="IWp JS太教科書体;ＭＳ 明朝" w:cs="IWp JS太教科書体;ＭＳ 明朝" w:ascii="IWp JS太教科書体;ＭＳ 明朝" w:hAnsi="IWp JS太教科書体;ＭＳ 明朝"/>
          <w:w w:val="90"/>
          <w:sz w:val="24"/>
        </w:rPr>
        <w:t>7-22-4259</w:t>
      </w:r>
      <w:r>
        <w:rPr>
          <w:rFonts w:ascii="IWp JS太教科書体;ＭＳ 明朝" w:hAnsi="IWp JS太教科書体;ＭＳ 明朝" w:cs="IWp JS太教科書体;ＭＳ 明朝" w:eastAsia="IWp JS太教科書体;ＭＳ 明朝"/>
          <w:w w:val="90"/>
          <w:sz w:val="24"/>
        </w:rPr>
        <w:t>（富良野市立富良野東中学校）</w:t>
      </w:r>
    </w:p>
    <w:p>
      <w:pPr>
        <w:pStyle w:val="Normal"/>
        <w:rPr>
          <w:rFonts w:ascii="IWp JS太教科書体;ＭＳ 明朝" w:hAnsi="IWp JS太教科書体;ＭＳ 明朝" w:eastAsia="IWp JS太教科書体;ＭＳ 明朝" w:cs="IWp JS太教科書体;ＭＳ 明朝"/>
          <w:w w:val="90"/>
          <w:sz w:val="24"/>
        </w:rPr>
      </w:pPr>
      <w:r>
        <w:rPr>
          <w:rFonts w:ascii="IWp JS太教科書体;ＭＳ 明朝" w:hAnsi="IWp JS太教科書体;ＭＳ 明朝" w:cs="IWp JS太教科書体;ＭＳ 明朝" w:eastAsia="IWp JS太教科書体;ＭＳ 明朝"/>
          <w:w w:val="90"/>
          <w:sz w:val="24"/>
        </w:rPr>
        <w:t>　　　　　　　（</w:t>
      </w:r>
      <w:r>
        <w:rPr>
          <w:rFonts w:eastAsia="IWp JS太教科書体;ＭＳ 明朝" w:cs="IWp JS太教科書体;ＭＳ 明朝" w:ascii="IWp JS太教科書体;ＭＳ 明朝" w:hAnsi="IWp JS太教科書体;ＭＳ 明朝"/>
          <w:w w:val="90"/>
          <w:sz w:val="24"/>
        </w:rPr>
        <w:t>Google</w:t>
      </w:r>
      <w:r>
        <w:rPr>
          <w:rFonts w:ascii="IWp JS太教科書体;ＭＳ 明朝" w:hAnsi="IWp JS太教科書体;ＭＳ 明朝" w:cs="IWp JS太教科書体;ＭＳ 明朝" w:eastAsia="IWp JS太教科書体;ＭＳ 明朝"/>
          <w:w w:val="90"/>
          <w:sz w:val="24"/>
        </w:rPr>
        <w:t>フォーム）</w:t>
      </w:r>
      <w:r>
        <w:rPr>
          <w:rFonts w:cs="Arial" w:ascii="Arial" w:hAnsi="Arial"/>
          <w:color w:val="222222"/>
          <w:shd w:fill="FFFFFF" w:val="clear"/>
        </w:rPr>
        <w:t>https://forms.gle/AQXnQrVuiK1K8VTG8</w:t>
      </w:r>
    </w:p>
    <w:p>
      <w:pPr>
        <w:pStyle w:val="Normal"/>
        <w:rPr>
          <w:rFonts w:ascii="IWp JS太教科書体;ＭＳ 明朝" w:hAnsi="IWp JS太教科書体;ＭＳ 明朝" w:eastAsia="IWp JS太教科書体;ＭＳ 明朝" w:cs="IWp JS太教科書体;ＭＳ 明朝"/>
          <w:w w:val="90"/>
          <w:sz w:val="24"/>
        </w:rPr>
      </w:pPr>
      <w:r>
        <w:rPr>
          <w:rFonts w:eastAsia="IWp JS太教科書体;ＭＳ 明朝" w:cs="IWp JS太教科書体;ＭＳ 明朝" w:ascii="IWp JS太教科書体;ＭＳ 明朝" w:hAnsi="IWp JS太教科書体;ＭＳ 明朝"/>
          <w:w w:val="90"/>
          <w:sz w:val="24"/>
        </w:rPr>
      </w:r>
    </w:p>
    <w:p>
      <w:pPr>
        <w:pStyle w:val="Normal"/>
        <w:rPr>
          <w:rFonts w:ascii="IWp JS太教科書体;ＭＳ 明朝" w:hAnsi="IWp JS太教科書体;ＭＳ 明朝" w:eastAsia="IWp JS太教科書体;ＭＳ 明朝" w:cs="IWp JS太教科書体;ＭＳ 明朝"/>
          <w:sz w:val="24"/>
        </w:rPr>
      </w:pPr>
      <w:r>
        <w:rPr>
          <w:rFonts w:eastAsia="IWp JS太教科書体;ＭＳ 明朝" w:cs="IWp JS太教科書体;ＭＳ 明朝" w:ascii="IWp JS太教科書体;ＭＳ 明朝" w:hAnsi="IWp JS太教科書体;ＭＳ 明朝"/>
          <w:sz w:val="24"/>
        </w:rPr>
      </w:r>
    </w:p>
    <w:p>
      <w:pPr>
        <w:pStyle w:val="Normal"/>
        <w:ind w:left="1920" w:hanging="1920"/>
        <w:rPr/>
      </w:pPr>
      <w:r>
        <w:rPr>
          <w:rFonts w:ascii="IWp JS太教科書体;ＭＳ 明朝" w:hAnsi="IWp JS太教科書体;ＭＳ 明朝" w:cs="IWp JS太教科書体;ＭＳ 明朝" w:eastAsia="IWp JS太教科書体;ＭＳ 明朝"/>
          <w:sz w:val="24"/>
        </w:rPr>
        <w:t>７．その他　（１）当日は，原則として実技体験となりますのでトレーニングが可能な服装でご参加下さい。</w:t>
      </w:r>
    </w:p>
    <w:p>
      <w:pPr>
        <w:pStyle w:val="Normal"/>
        <w:ind w:left="1920" w:hanging="1920"/>
        <w:rPr/>
      </w:pPr>
      <w:r>
        <w:rPr>
          <w:rFonts w:ascii="IWp JS太教科書体;ＭＳ 明朝" w:hAnsi="IWp JS太教科書体;ＭＳ 明朝" w:cs="IWp JS太教科書体;ＭＳ 明朝" w:eastAsia="IWp JS太教科書体;ＭＳ 明朝"/>
          <w:sz w:val="24"/>
        </w:rPr>
        <w:t>　　　　　　（２）万一の負傷に対する保険等の準備は一切ありませんので，あらかじめご了承下さい。</w:t>
      </w:r>
    </w:p>
    <w:p>
      <w:pPr>
        <w:pStyle w:val="Normal"/>
        <w:ind w:left="1920" w:hanging="1920"/>
        <w:rPr/>
      </w:pPr>
      <w:r>
        <w:rPr>
          <w:rFonts w:ascii="IWp JS太教科書体;ＭＳ 明朝" w:hAnsi="IWp JS太教科書体;ＭＳ 明朝" w:cs="IWp JS太教科書体;ＭＳ 明朝" w:eastAsia="IWp JS太教科書体;ＭＳ 明朝"/>
          <w:sz w:val="24"/>
        </w:rPr>
        <w:t>　　　　　　（３）本件の問い合わせは，技術委員会（</w:t>
      </w:r>
      <w:r>
        <w:rPr>
          <w:rFonts w:eastAsia="IWp JS太教科書体;ＭＳ 明朝" w:cs="IWp JS太教科書体;ＭＳ 明朝" w:ascii="IWp JS太教科書体;ＭＳ 明朝" w:hAnsi="IWp JS太教科書体;ＭＳ 明朝"/>
          <w:sz w:val="24"/>
        </w:rPr>
        <w:t>GK</w:t>
      </w:r>
      <w:r>
        <w:rPr>
          <w:rFonts w:ascii="IWp JS太教科書体;ＭＳ 明朝" w:hAnsi="IWp JS太教科書体;ＭＳ 明朝" w:cs="IWp JS太教科書体;ＭＳ 明朝" w:eastAsia="IWp JS太教科書体;ＭＳ 明朝"/>
          <w:sz w:val="24"/>
        </w:rPr>
        <w:t>担当　大橋）までお願いします。</w:t>
      </w:r>
    </w:p>
    <w:p>
      <w:pPr>
        <w:pStyle w:val="Normal"/>
        <w:rPr>
          <w:rFonts w:ascii="IWp JS太教科書体;ＭＳ 明朝" w:hAnsi="IWp JS太教科書体;ＭＳ 明朝" w:eastAsia="IWp JS太教科書体;ＭＳ 明朝" w:cs="IWp JS太教科書体;ＭＳ 明朝"/>
          <w:sz w:val="24"/>
        </w:rPr>
      </w:pPr>
      <w:r>
        <w:rPr>
          <w:rFonts w:ascii="IWp JS太教科書体;ＭＳ 明朝" w:hAnsi="IWp JS太教科書体;ＭＳ 明朝" w:cs="IWp JS太教科書体;ＭＳ 明朝" w:eastAsia="IWp JS太教科書体;ＭＳ 明朝"/>
          <w:sz w:val="24"/>
        </w:rPr>
        <w:t>　　　　　　　　　職場　</w:t>
      </w:r>
      <w:r>
        <w:rPr>
          <w:rFonts w:eastAsia="IWp JS太教科書体;ＭＳ 明朝" w:cs="IWp JS太教科書体;ＭＳ 明朝" w:ascii="IWp JS太教科書体;ＭＳ 明朝" w:hAnsi="IWp JS太教科書体;ＭＳ 明朝"/>
          <w:sz w:val="24"/>
        </w:rPr>
        <w:t>0167</w:t>
      </w:r>
      <w:r>
        <w:rPr>
          <w:rFonts w:ascii="IWp JS太教科書体;ＭＳ 明朝" w:hAnsi="IWp JS太教科書体;ＭＳ 明朝" w:cs="IWp JS太教科書体;ＭＳ 明朝" w:eastAsia="IWp JS太教科書体;ＭＳ 明朝"/>
          <w:sz w:val="24"/>
        </w:rPr>
        <w:t>－</w:t>
      </w:r>
      <w:r>
        <w:rPr>
          <w:rFonts w:eastAsia="IWp JS太教科書体;ＭＳ 明朝" w:cs="IWp JS太教科書体;ＭＳ 明朝" w:ascii="IWp JS太教科書体;ＭＳ 明朝" w:hAnsi="IWp JS太教科書体;ＭＳ 明朝"/>
          <w:sz w:val="24"/>
        </w:rPr>
        <w:t>22</w:t>
      </w:r>
      <w:r>
        <w:rPr>
          <w:rFonts w:ascii="IWp JS太教科書体;ＭＳ 明朝" w:hAnsi="IWp JS太教科書体;ＭＳ 明朝" w:cs="IWp JS太教科書体;ＭＳ 明朝" w:eastAsia="IWp JS太教科書体;ＭＳ 明朝"/>
          <w:sz w:val="24"/>
        </w:rPr>
        <w:t>－</w:t>
      </w:r>
      <w:r>
        <w:rPr>
          <w:rFonts w:eastAsia="IWp JS太教科書体;ＭＳ 明朝" w:cs="IWp JS太教科書体;ＭＳ 明朝" w:ascii="IWp JS太教科書体;ＭＳ 明朝" w:hAnsi="IWp JS太教科書体;ＭＳ 明朝"/>
          <w:sz w:val="24"/>
        </w:rPr>
        <w:t>2770</w:t>
      </w:r>
      <w:r>
        <w:rPr>
          <w:rFonts w:ascii="IWp JS太教科書体;ＭＳ 明朝" w:hAnsi="IWp JS太教科書体;ＭＳ 明朝" w:cs="IWp JS太教科書体;ＭＳ 明朝" w:eastAsia="IWp JS太教科書体;ＭＳ 明朝"/>
          <w:sz w:val="24"/>
        </w:rPr>
        <w:t>（富良野市立富良野東中学校）</w:t>
      </w:r>
    </w:p>
    <w:p>
      <w:pPr>
        <w:pStyle w:val="Normal"/>
        <w:rPr>
          <w:rFonts w:ascii="IWp JS太教科書体;ＭＳ 明朝" w:hAnsi="IWp JS太教科書体;ＭＳ 明朝" w:eastAsia="IWp JS太教科書体;ＭＳ 明朝" w:cs="IWp JS太教科書体;ＭＳ 明朝"/>
          <w:sz w:val="24"/>
        </w:rPr>
      </w:pPr>
      <w:r>
        <w:rPr>
          <w:rFonts w:eastAsia="IWp JS太教科書体;ＭＳ 明朝" w:cs="IWp JS太教科書体;ＭＳ 明朝" w:ascii="IWp JS太教科書体;ＭＳ 明朝" w:hAnsi="IWp JS太教科書体;ＭＳ 明朝"/>
          <w:sz w:val="24"/>
        </w:rPr>
      </w:r>
    </w:p>
    <w:p>
      <w:pPr>
        <w:pStyle w:val="Normal"/>
        <w:rPr>
          <w:rFonts w:ascii="IWp JS太教科書体;ＭＳ 明朝" w:hAnsi="IWp JS太教科書体;ＭＳ 明朝" w:eastAsia="IWp JS太教科書体;ＭＳ 明朝" w:cs="IWp JS太教科書体;ＭＳ 明朝"/>
          <w:sz w:val="24"/>
        </w:rPr>
      </w:pPr>
      <w:r>
        <w:rPr>
          <w:rFonts w:eastAsia="IWp JS太教科書体;ＭＳ 明朝" w:cs="IWp JS太教科書体;ＭＳ 明朝" w:ascii="IWp JS太教科書体;ＭＳ 明朝" w:hAnsi="IWp JS太教科書体;ＭＳ 明朝"/>
          <w:sz w:val="24"/>
        </w:rPr>
      </w:r>
    </w:p>
    <w:p>
      <w:pPr>
        <w:pStyle w:val="Normal"/>
        <w:rPr>
          <w:rFonts w:ascii="IWp JS太教科書体;ＭＳ 明朝" w:hAnsi="IWp JS太教科書体;ＭＳ 明朝" w:eastAsia="IWp JS太教科書体;ＭＳ 明朝" w:cs="IWp JS太教科書体;ＭＳ 明朝"/>
          <w:sz w:val="24"/>
        </w:rPr>
      </w:pPr>
      <w:r>
        <w:rPr>
          <w:rFonts w:eastAsia="IWp JS太教科書体;ＭＳ 明朝" w:cs="IWp JS太教科書体;ＭＳ 明朝" w:ascii="IWp JS太教科書体;ＭＳ 明朝" w:hAnsi="IWp JS太教科書体;ＭＳ 明朝"/>
          <w:sz w:val="24"/>
        </w:rPr>
      </w:r>
    </w:p>
    <w:p>
      <w:pPr>
        <w:pStyle w:val="Normal"/>
        <w:rPr>
          <w:rFonts w:ascii="IWp JS太教科書体;ＭＳ 明朝" w:hAnsi="IWp JS太教科書体;ＭＳ 明朝" w:eastAsia="IWp JS太教科書体;ＭＳ 明朝" w:cs="IWp JS太教科書体;ＭＳ 明朝"/>
          <w:sz w:val="24"/>
        </w:rPr>
      </w:pPr>
      <w:r>
        <w:rPr>
          <w:rFonts w:eastAsia="IWp JS太教科書体;ＭＳ 明朝" w:cs="IWp JS太教科書体;ＭＳ 明朝" w:ascii="IWp JS太教科書体;ＭＳ 明朝" w:hAnsi="IWp JS太教科書体;ＭＳ 明朝"/>
          <w:sz w:val="24"/>
        </w:rPr>
      </w:r>
    </w:p>
    <w:p>
      <w:pPr>
        <w:pStyle w:val="Normal"/>
        <w:rPr>
          <w:rFonts w:ascii="IWp JS太教科書体;ＭＳ 明朝" w:hAnsi="IWp JS太教科書体;ＭＳ 明朝" w:eastAsia="IWp JS太教科書体;ＭＳ 明朝" w:cs="IWp JS太教科書体;ＭＳ 明朝"/>
          <w:sz w:val="24"/>
        </w:rPr>
      </w:pPr>
      <w:r>
        <w:rPr>
          <w:rFonts w:eastAsia="IWp JS太教科書体;ＭＳ 明朝" w:cs="IWp JS太教科書体;ＭＳ 明朝" w:ascii="IWp JS太教科書体;ＭＳ 明朝" w:hAnsi="IWp JS太教科書体;ＭＳ 明朝"/>
          <w:sz w:val="24"/>
        </w:rPr>
      </w:r>
    </w:p>
    <w:p>
      <w:pPr>
        <w:pStyle w:val="Normal"/>
        <w:jc w:val="center"/>
        <w:rPr>
          <w:rFonts w:ascii="IWp JS太教科書体;ＭＳ 明朝" w:hAnsi="IWp JS太教科書体;ＭＳ 明朝" w:eastAsia="IWp JS太教科書体;ＭＳ 明朝" w:cs="IWp JS太教科書体;ＭＳ 明朝"/>
          <w:b/>
          <w:b/>
          <w:color w:val="FFFFFF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3147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pt;margin-top:0pt;width:260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IWp JS太教科書体;ＭＳ 明朝" w:cs="IWp JS太教科書体;ＭＳ 明朝" w:ascii="IWp JS太教科書体;ＭＳ 明朝" w:hAnsi="IWp JS太教科書体;ＭＳ 明朝"/>
          <w:b/>
          <w:sz w:val="40"/>
          <w:szCs w:val="40"/>
        </w:rPr>
        <w:t xml:space="preserve"> </w:t>
      </w:r>
      <w:r>
        <w:rPr>
          <w:rFonts w:ascii="IWp JS太教科書体;ＭＳ 明朝" w:hAnsi="IWp JS太教科書体;ＭＳ 明朝" w:cs="IWp JS太教科書体;ＭＳ 明朝" w:eastAsia="IWp JS太教科書体;ＭＳ 明朝"/>
          <w:b/>
          <w:sz w:val="40"/>
          <w:szCs w:val="40"/>
        </w:rPr>
        <w:t xml:space="preserve">Ｆ　Ａ　Ｘ　送　信　票 </w:t>
      </w:r>
    </w:p>
    <w:p>
      <w:pPr>
        <w:pStyle w:val="Normal"/>
        <w:jc w:val="center"/>
        <w:rPr/>
      </w:pPr>
      <w:r>
        <w:rPr>
          <w:rFonts w:ascii="IWp JS太教科書体;ＭＳ 明朝" w:hAnsi="IWp JS太教科書体;ＭＳ 明朝" w:cs="IWp JS太教科書体;ＭＳ 明朝" w:eastAsia="IWp JS太教科書体;ＭＳ 明朝"/>
          <w:sz w:val="24"/>
        </w:rPr>
        <w:t>【郵送等で申込みの場合も本票を送付して下さい】</w:t>
      </w:r>
    </w:p>
    <w:p>
      <w:pPr>
        <w:pStyle w:val="Normal"/>
        <w:rPr>
          <w:rFonts w:ascii="IWp JS太教科書体;ＭＳ 明朝" w:hAnsi="IWp JS太教科書体;ＭＳ 明朝" w:eastAsia="IWp JS太教科書体;ＭＳ 明朝" w:cs="IWp JS太教科書体;ＭＳ 明朝"/>
          <w:sz w:val="24"/>
        </w:rPr>
      </w:pPr>
      <w:r>
        <w:rPr>
          <w:rFonts w:eastAsia="IWp JS太教科書体;ＭＳ 明朝" w:cs="IWp JS太教科書体;ＭＳ 明朝" w:ascii="IWp JS太教科書体;ＭＳ 明朝" w:hAnsi="IWp JS太教科書体;ＭＳ 明朝"/>
          <w:sz w:val="24"/>
        </w:rPr>
      </w:r>
    </w:p>
    <w:p>
      <w:pPr>
        <w:pStyle w:val="Normal"/>
        <w:jc w:val="center"/>
        <w:rPr/>
      </w:pPr>
      <w:r>
        <w:rPr>
          <w:rFonts w:ascii="IWp JS太教科書体;ＭＳ 明朝" w:hAnsi="IWp JS太教科書体;ＭＳ 明朝" w:cs="IWp JS太教科書体;ＭＳ 明朝" w:eastAsia="IWp JS太教科書体;ＭＳ 明朝"/>
          <w:sz w:val="28"/>
          <w:szCs w:val="28"/>
        </w:rPr>
        <w:t>富良野市立富良野東中学校　</w:t>
      </w:r>
      <w:r>
        <w:rPr>
          <w:rFonts w:ascii="IWp JS太教科書体;ＭＳ 明朝" w:hAnsi="IWp JS太教科書体;ＭＳ 明朝" w:cs="IWp JS太教科書体;ＭＳ 明朝" w:eastAsia="IWp JS太教科書体;ＭＳ 明朝"/>
          <w:sz w:val="36"/>
          <w:szCs w:val="36"/>
        </w:rPr>
        <w:t>大　橋　弘　貴</w:t>
      </w:r>
      <w:r>
        <w:rPr>
          <w:rFonts w:ascii="IWp JS太教科書体;ＭＳ 明朝" w:hAnsi="IWp JS太教科書体;ＭＳ 明朝" w:cs="IWp JS太教科書体;ＭＳ 明朝" w:eastAsia="IWp JS太教科書体;ＭＳ 明朝"/>
          <w:sz w:val="28"/>
          <w:szCs w:val="28"/>
        </w:rPr>
        <w:t>　行</w:t>
      </w:r>
    </w:p>
    <w:p>
      <w:pPr>
        <w:pStyle w:val="Normal"/>
        <w:rPr>
          <w:rFonts w:ascii="IWp JS太教科書体;ＭＳ 明朝" w:hAnsi="IWp JS太教科書体;ＭＳ 明朝" w:eastAsia="IWp JS太教科書体;ＭＳ 明朝" w:cs="IWp JS太教科書体;ＭＳ 明朝"/>
          <w:sz w:val="24"/>
          <w:szCs w:val="28"/>
        </w:rPr>
      </w:pPr>
      <w:r>
        <w:rPr>
          <w:rFonts w:eastAsia="IWp JS太教科書体;ＭＳ 明朝" w:cs="IWp JS太教科書体;ＭＳ 明朝" w:ascii="IWp JS太教科書体;ＭＳ 明朝" w:hAnsi="IWp JS太教科書体;ＭＳ 明朝"/>
          <w:sz w:val="24"/>
          <w:szCs w:val="28"/>
        </w:rPr>
      </w:r>
    </w:p>
    <w:p>
      <w:pPr>
        <w:pStyle w:val="Normal"/>
        <w:rPr>
          <w:rFonts w:ascii="IWp JS太教科書体;ＭＳ 明朝" w:hAnsi="IWp JS太教科書体;ＭＳ 明朝" w:eastAsia="IWp JS太教科書体;ＭＳ 明朝" w:cs="IWp JS太教科書体;ＭＳ 明朝"/>
          <w:sz w:val="24"/>
        </w:rPr>
      </w:pPr>
      <w:r>
        <w:rPr>
          <w:rFonts w:eastAsia="IWp JS太教科書体;ＭＳ 明朝" w:cs="IWp JS太教科書体;ＭＳ 明朝" w:ascii="IWp JS太教科書体;ＭＳ 明朝" w:hAnsi="IWp JS太教科書体;ＭＳ 明朝"/>
          <w:sz w:val="24"/>
        </w:rPr>
      </w:r>
    </w:p>
    <w:p>
      <w:pPr>
        <w:pStyle w:val="Normal"/>
        <w:jc w:val="center"/>
        <w:rPr>
          <w:rFonts w:ascii="IWp JS太教科書体;ＭＳ 明朝" w:hAnsi="IWp JS太教科書体;ＭＳ 明朝" w:eastAsia="IWp JS太教科書体;ＭＳ 明朝" w:cs="IWp JS太教科書体;ＭＳ 明朝"/>
          <w:b/>
          <w:b/>
          <w:sz w:val="36"/>
          <w:szCs w:val="36"/>
        </w:rPr>
      </w:pPr>
      <w:r>
        <w:rPr>
          <w:rFonts w:ascii="IWp JS太教科書体;ＭＳ 明朝" w:hAnsi="IWp JS太教科書体;ＭＳ 明朝" w:cs="IWp JS太教科書体;ＭＳ 明朝" w:eastAsia="IWp JS太教科書体;ＭＳ 明朝"/>
          <w:b/>
          <w:sz w:val="36"/>
          <w:szCs w:val="36"/>
        </w:rPr>
        <w:t>参　加　申　込　書</w:t>
      </w:r>
    </w:p>
    <w:p>
      <w:pPr>
        <w:pStyle w:val="Normal"/>
        <w:rPr>
          <w:rFonts w:ascii="IWp JS太教科書体;ＭＳ 明朝" w:hAnsi="IWp JS太教科書体;ＭＳ 明朝" w:eastAsia="IWp JS太教科書体;ＭＳ 明朝" w:cs="IWp JS太教科書体;ＭＳ 明朝"/>
          <w:b/>
          <w:b/>
          <w:sz w:val="24"/>
          <w:szCs w:val="36"/>
        </w:rPr>
      </w:pPr>
      <w:r>
        <w:rPr>
          <w:rFonts w:eastAsia="IWp JS太教科書体;ＭＳ 明朝" w:cs="IWp JS太教科書体;ＭＳ 明朝" w:ascii="IWp JS太教科書体;ＭＳ 明朝" w:hAnsi="IWp JS太教科書体;ＭＳ 明朝"/>
          <w:b/>
          <w:sz w:val="24"/>
          <w:szCs w:val="36"/>
        </w:rPr>
      </w:r>
    </w:p>
    <w:p>
      <w:pPr>
        <w:pStyle w:val="Normal"/>
        <w:jc w:val="center"/>
        <w:rPr/>
      </w:pPr>
      <w:r>
        <w:rPr>
          <w:rFonts w:ascii="IWp JS太教科書体;ＭＳ 明朝" w:hAnsi="IWp JS太教科書体;ＭＳ 明朝" w:cs="IWp JS太教科書体;ＭＳ 明朝" w:eastAsia="IWp JS太教科書体;ＭＳ 明朝"/>
          <w:sz w:val="28"/>
          <w:szCs w:val="28"/>
        </w:rPr>
        <w:t>旭川地区サッカー協会指導者研修会</w:t>
      </w:r>
      <w:r>
        <w:rPr>
          <w:rFonts w:eastAsia="IWp JS太教科書体;ＭＳ 明朝" w:cs="IWp JS太教科書体;ＭＳ 明朝" w:ascii="IWp JS太教科書体;ＭＳ 明朝" w:hAnsi="IWp JS太教科書体;ＭＳ 明朝"/>
          <w:sz w:val="28"/>
          <w:szCs w:val="28"/>
        </w:rPr>
        <w:t>(</w:t>
      </w:r>
      <w:r>
        <w:rPr>
          <w:rFonts w:ascii="IWp JS太教科書体;ＭＳ 明朝" w:hAnsi="IWp JS太教科書体;ＭＳ 明朝" w:cs="IWp JS太教科書体;ＭＳ 明朝" w:eastAsia="IWp JS太教科書体;ＭＳ 明朝"/>
          <w:sz w:val="28"/>
          <w:szCs w:val="28"/>
        </w:rPr>
        <w:t>ＧＫ</w:t>
      </w:r>
      <w:r>
        <w:rPr>
          <w:rFonts w:eastAsia="IWp JS太教科書体;ＭＳ 明朝" w:cs="IWp JS太教科書体;ＭＳ 明朝" w:ascii="IWp JS太教科書体;ＭＳ 明朝" w:hAnsi="IWp JS太教科書体;ＭＳ 明朝"/>
          <w:sz w:val="28"/>
          <w:szCs w:val="28"/>
        </w:rPr>
        <w:t>)</w:t>
      </w:r>
      <w:r>
        <w:rPr>
          <w:rFonts w:ascii="IWp JS太教科書体;ＭＳ 明朝" w:hAnsi="IWp JS太教科書体;ＭＳ 明朝" w:cs="IWp JS太教科書体;ＭＳ 明朝" w:eastAsia="IWp JS太教科書体;ＭＳ 明朝"/>
          <w:sz w:val="28"/>
          <w:szCs w:val="28"/>
        </w:rPr>
        <w:t>に参加します</w:t>
      </w:r>
    </w:p>
    <w:p>
      <w:pPr>
        <w:pStyle w:val="Normal"/>
        <w:ind w:firstLine="210"/>
        <w:rPr>
          <w:rFonts w:ascii="IWp JS太教科書体;ＭＳ 明朝" w:hAnsi="IWp JS太教科書体;ＭＳ 明朝" w:eastAsia="IWp JS太教科書体;ＭＳ 明朝" w:cs="IWp JS太教科書体;ＭＳ 明朝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45656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45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85.95pt;height:3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IWp JS太教科書体;ＭＳ 明朝" w:hAnsi="IWp JS太教科書体;ＭＳ 明朝" w:cs="IWp JS太教科書体;ＭＳ 明朝" w:eastAsia="IWp JS太教科書体;ＭＳ 明朝"/>
          <w:sz w:val="28"/>
          <w:szCs w:val="28"/>
        </w:rPr>
        <w:t>所属チーム名</w:t>
      </w:r>
    </w:p>
    <w:p>
      <w:pPr>
        <w:pStyle w:val="Normal"/>
        <w:rPr>
          <w:rFonts w:ascii="IWp JS太教科書体;ＭＳ 明朝" w:hAnsi="IWp JS太教科書体;ＭＳ 明朝" w:eastAsia="IWp JS太教科書体;ＭＳ 明朝" w:cs="IWp JS太教科書体;ＭＳ 明朝"/>
          <w:sz w:val="24"/>
        </w:rPr>
      </w:pPr>
      <w:r>
        <w:rPr>
          <w:rFonts w:eastAsia="IWp JS太教科書体;ＭＳ 明朝" w:cs="IWp JS太教科書体;ＭＳ 明朝" w:ascii="IWp JS太教科書体;ＭＳ 明朝" w:hAnsi="IWp JS太教科書体;ＭＳ 明朝"/>
          <w:sz w:val="24"/>
        </w:rPr>
      </w:r>
    </w:p>
    <w:p>
      <w:pPr>
        <w:pStyle w:val="Normal"/>
        <w:rPr>
          <w:rFonts w:ascii="IWp JS太教科書体;ＭＳ 明朝" w:hAnsi="IWp JS太教科書体;ＭＳ 明朝" w:eastAsia="IWp JS太教科書体;ＭＳ 明朝" w:cs="IWp JS太教科書体;ＭＳ 明朝"/>
          <w:sz w:val="24"/>
        </w:rPr>
      </w:pPr>
      <w:r>
        <w:rPr>
          <w:rFonts w:eastAsia="IWp JS太教科書体;ＭＳ 明朝" w:cs="IWp JS太教科書体;ＭＳ 明朝" w:ascii="IWp JS太教科書体;ＭＳ 明朝" w:hAnsi="IWp JS太教科書体;ＭＳ 明朝"/>
          <w:sz w:val="24"/>
        </w:rPr>
      </w:r>
    </w:p>
    <w:p>
      <w:pPr>
        <w:pStyle w:val="Normal"/>
        <w:rPr>
          <w:rFonts w:ascii="IWp JS太教科書体;ＭＳ 明朝" w:hAnsi="IWp JS太教科書体;ＭＳ 明朝" w:eastAsia="IWp JS太教科書体;ＭＳ 明朝" w:cs="IWp JS太教科書体;ＭＳ 明朝"/>
          <w:sz w:val="24"/>
        </w:rPr>
      </w:pPr>
      <w:r>
        <w:rPr>
          <w:rFonts w:eastAsia="IWp JS太教科書体;ＭＳ 明朝" w:cs="IWp JS太教科書体;ＭＳ 明朝" w:ascii="IWp JS太教科書体;ＭＳ 明朝" w:hAnsi="IWp JS太教科書体;ＭＳ 明朝"/>
          <w:sz w:val="24"/>
        </w:rPr>
      </w:r>
    </w:p>
    <w:p>
      <w:pPr>
        <w:pStyle w:val="Normal"/>
        <w:ind w:firstLine="280"/>
        <w:rPr>
          <w:rFonts w:ascii="IWp JS太教科書体;ＭＳ 明朝" w:hAnsi="IWp JS太教科書体;ＭＳ 明朝" w:eastAsia="IWp JS太教科書体;ＭＳ 明朝" w:cs="IWp JS太教科書体;ＭＳ 明朝"/>
          <w:sz w:val="28"/>
          <w:szCs w:val="28"/>
          <w:u w:val="single"/>
        </w:rPr>
      </w:pPr>
      <w:r>
        <w:rPr>
          <w:rFonts w:ascii="IWp JS太教科書体;ＭＳ 明朝" w:hAnsi="IWp JS太教科書体;ＭＳ 明朝" w:cs="IWp JS太教科書体;ＭＳ 明朝" w:eastAsia="IWp JS太教科書体;ＭＳ 明朝"/>
          <w:sz w:val="28"/>
          <w:szCs w:val="28"/>
          <w:u w:val="single"/>
        </w:rPr>
        <w:t>参加者氏名　　　　　　　　　　　　　　　　　　　　　　　　　　　</w:t>
      </w:r>
    </w:p>
    <w:p>
      <w:pPr>
        <w:pStyle w:val="Normal"/>
        <w:spacing w:lineRule="exact" w:line="240"/>
        <w:ind w:firstLine="200"/>
        <w:rPr/>
      </w:pPr>
      <w:r>
        <w:rPr>
          <w:rFonts w:ascii="IWp JS太教科書体;ＭＳ 明朝" w:hAnsi="IWp JS太教科書体;ＭＳ 明朝" w:cs="IWp JS太教科書体;ＭＳ 明朝" w:eastAsia="IWp JS太教科書体;ＭＳ 明朝"/>
          <w:sz w:val="20"/>
          <w:szCs w:val="20"/>
        </w:rPr>
        <w:t>いずれかに○をつけて下さい</w:t>
      </w:r>
      <w:r>
        <w:rPr>
          <w:rFonts w:ascii="IWp JS太教科書体;ＭＳ 明朝" w:hAnsi="IWp JS太教科書体;ＭＳ 明朝" w:cs="IWp JS太教科書体;ＭＳ 明朝" w:eastAsia="IWp JS太教科書体;ＭＳ 明朝"/>
          <w:sz w:val="24"/>
        </w:rPr>
        <w:t>→［　実技可能　・　見学のみ　］</w:t>
      </w:r>
    </w:p>
    <w:p>
      <w:pPr>
        <w:pStyle w:val="Normal"/>
        <w:spacing w:lineRule="exact" w:line="240"/>
        <w:rPr>
          <w:rFonts w:ascii="IWp JS太教科書体;ＭＳ 明朝" w:hAnsi="IWp JS太教科書体;ＭＳ 明朝" w:eastAsia="IWp JS太教科書体;ＭＳ 明朝" w:cs="IWp JS太教科書体;ＭＳ 明朝"/>
          <w:sz w:val="24"/>
        </w:rPr>
      </w:pPr>
      <w:r>
        <w:rPr>
          <w:rFonts w:eastAsia="IWp JS太教科書体;ＭＳ 明朝" w:cs="IWp JS太教科書体;ＭＳ 明朝" w:ascii="IWp JS太教科書体;ＭＳ 明朝" w:hAnsi="IWp JS太教科書体;ＭＳ 明朝"/>
          <w:sz w:val="24"/>
        </w:rPr>
      </w:r>
    </w:p>
    <w:p>
      <w:pPr>
        <w:pStyle w:val="Normal"/>
        <w:spacing w:lineRule="exact" w:line="240"/>
        <w:rPr>
          <w:rFonts w:ascii="IWp JS太教科書体;ＭＳ 明朝" w:hAnsi="IWp JS太教科書体;ＭＳ 明朝" w:eastAsia="IWp JS太教科書体;ＭＳ 明朝" w:cs="IWp JS太教科書体;ＭＳ 明朝"/>
          <w:sz w:val="24"/>
        </w:rPr>
      </w:pPr>
      <w:r>
        <w:rPr>
          <w:rFonts w:eastAsia="IWp JS太教科書体;ＭＳ 明朝" w:cs="IWp JS太教科書体;ＭＳ 明朝" w:ascii="IWp JS太教科書体;ＭＳ 明朝" w:hAnsi="IWp JS太教科書体;ＭＳ 明朝"/>
          <w:sz w:val="24"/>
        </w:rPr>
      </w:r>
    </w:p>
    <w:p>
      <w:pPr>
        <w:pStyle w:val="Normal"/>
        <w:ind w:firstLine="280"/>
        <w:rPr>
          <w:rFonts w:ascii="IWp JS太教科書体;ＭＳ 明朝" w:hAnsi="IWp JS太教科書体;ＭＳ 明朝" w:eastAsia="IWp JS太教科書体;ＭＳ 明朝" w:cs="IWp JS太教科書体;ＭＳ 明朝"/>
          <w:sz w:val="28"/>
          <w:szCs w:val="28"/>
          <w:u w:val="single"/>
        </w:rPr>
      </w:pPr>
      <w:r>
        <w:rPr>
          <w:rFonts w:ascii="IWp JS太教科書体;ＭＳ 明朝" w:hAnsi="IWp JS太教科書体;ＭＳ 明朝" w:cs="IWp JS太教科書体;ＭＳ 明朝" w:eastAsia="IWp JS太教科書体;ＭＳ 明朝"/>
          <w:sz w:val="28"/>
          <w:szCs w:val="28"/>
          <w:u w:val="single"/>
        </w:rPr>
        <w:t>参加者氏名　　　　　　　　　　　　　　　　　　　　　　　　　　　</w:t>
      </w:r>
    </w:p>
    <w:p>
      <w:pPr>
        <w:pStyle w:val="Normal"/>
        <w:spacing w:lineRule="exact" w:line="240"/>
        <w:ind w:firstLine="200"/>
        <w:rPr/>
      </w:pPr>
      <w:r>
        <w:rPr>
          <w:rFonts w:ascii="IWp JS太教科書体;ＭＳ 明朝" w:hAnsi="IWp JS太教科書体;ＭＳ 明朝" w:cs="IWp JS太教科書体;ＭＳ 明朝" w:eastAsia="IWp JS太教科書体;ＭＳ 明朝"/>
          <w:sz w:val="20"/>
          <w:szCs w:val="20"/>
        </w:rPr>
        <w:t>いずれかに○をつけて下さい</w:t>
      </w:r>
      <w:r>
        <w:rPr>
          <w:rFonts w:ascii="IWp JS太教科書体;ＭＳ 明朝" w:hAnsi="IWp JS太教科書体;ＭＳ 明朝" w:cs="IWp JS太教科書体;ＭＳ 明朝" w:eastAsia="IWp JS太教科書体;ＭＳ 明朝"/>
          <w:sz w:val="24"/>
        </w:rPr>
        <w:t>→［　実技可能　・　見学のみ　］</w:t>
      </w:r>
    </w:p>
    <w:p>
      <w:pPr>
        <w:pStyle w:val="Normal"/>
        <w:spacing w:lineRule="exact" w:line="240"/>
        <w:rPr>
          <w:rFonts w:ascii="IWp JS太教科書体;ＭＳ 明朝" w:hAnsi="IWp JS太教科書体;ＭＳ 明朝" w:eastAsia="IWp JS太教科書体;ＭＳ 明朝" w:cs="IWp JS太教科書体;ＭＳ 明朝"/>
          <w:sz w:val="24"/>
        </w:rPr>
      </w:pPr>
      <w:r>
        <w:rPr>
          <w:rFonts w:eastAsia="IWp JS太教科書体;ＭＳ 明朝" w:cs="IWp JS太教科書体;ＭＳ 明朝" w:ascii="IWp JS太教科書体;ＭＳ 明朝" w:hAnsi="IWp JS太教科書体;ＭＳ 明朝"/>
          <w:sz w:val="24"/>
        </w:rPr>
      </w:r>
    </w:p>
    <w:p>
      <w:pPr>
        <w:pStyle w:val="Normal"/>
        <w:spacing w:lineRule="exact" w:line="240"/>
        <w:rPr>
          <w:rFonts w:ascii="IWp JS太教科書体;ＭＳ 明朝" w:hAnsi="IWp JS太教科書体;ＭＳ 明朝" w:eastAsia="IWp JS太教科書体;ＭＳ 明朝" w:cs="IWp JS太教科書体;ＭＳ 明朝"/>
          <w:sz w:val="24"/>
        </w:rPr>
      </w:pPr>
      <w:r>
        <w:rPr>
          <w:rFonts w:eastAsia="IWp JS太教科書体;ＭＳ 明朝" w:cs="IWp JS太教科書体;ＭＳ 明朝" w:ascii="IWp JS太教科書体;ＭＳ 明朝" w:hAnsi="IWp JS太教科書体;ＭＳ 明朝"/>
          <w:sz w:val="24"/>
        </w:rPr>
      </w:r>
    </w:p>
    <w:p>
      <w:pPr>
        <w:pStyle w:val="Normal"/>
        <w:ind w:firstLine="280"/>
        <w:rPr>
          <w:rFonts w:ascii="IWp JS太教科書体;ＭＳ 明朝" w:hAnsi="IWp JS太教科書体;ＭＳ 明朝" w:eastAsia="IWp JS太教科書体;ＭＳ 明朝" w:cs="IWp JS太教科書体;ＭＳ 明朝"/>
          <w:sz w:val="28"/>
          <w:szCs w:val="28"/>
          <w:u w:val="single"/>
        </w:rPr>
      </w:pPr>
      <w:r>
        <w:rPr>
          <w:rFonts w:ascii="IWp JS太教科書体;ＭＳ 明朝" w:hAnsi="IWp JS太教科書体;ＭＳ 明朝" w:cs="IWp JS太教科書体;ＭＳ 明朝" w:eastAsia="IWp JS太教科書体;ＭＳ 明朝"/>
          <w:sz w:val="28"/>
          <w:szCs w:val="28"/>
          <w:u w:val="single"/>
        </w:rPr>
        <w:t>参加者氏名　　　　　　　　　　　　　　　　　　　　　　　　　　　</w:t>
      </w:r>
    </w:p>
    <w:p>
      <w:pPr>
        <w:pStyle w:val="Normal"/>
        <w:spacing w:lineRule="exact" w:line="240"/>
        <w:ind w:firstLine="200"/>
        <w:rPr/>
      </w:pPr>
      <w:r>
        <w:rPr>
          <w:rFonts w:ascii="IWp JS太教科書体;ＭＳ 明朝" w:hAnsi="IWp JS太教科書体;ＭＳ 明朝" w:cs="IWp JS太教科書体;ＭＳ 明朝" w:eastAsia="IWp JS太教科書体;ＭＳ 明朝"/>
          <w:sz w:val="20"/>
          <w:szCs w:val="20"/>
        </w:rPr>
        <w:t>いずれかに○をつけて下さい</w:t>
      </w:r>
      <w:r>
        <w:rPr>
          <w:rFonts w:ascii="IWp JS太教科書体;ＭＳ 明朝" w:hAnsi="IWp JS太教科書体;ＭＳ 明朝" w:cs="IWp JS太教科書体;ＭＳ 明朝" w:eastAsia="IWp JS太教科書体;ＭＳ 明朝"/>
          <w:sz w:val="24"/>
        </w:rPr>
        <w:t>→［　実技可能　・　見学のみ　］</w:t>
      </w:r>
    </w:p>
    <w:p>
      <w:pPr>
        <w:pStyle w:val="Normal"/>
        <w:spacing w:lineRule="exact" w:line="240"/>
        <w:rPr>
          <w:rFonts w:ascii="IWp JS太教科書体;ＭＳ 明朝" w:hAnsi="IWp JS太教科書体;ＭＳ 明朝" w:eastAsia="IWp JS太教科書体;ＭＳ 明朝" w:cs="IWp JS太教科書体;ＭＳ 明朝"/>
          <w:sz w:val="24"/>
        </w:rPr>
      </w:pPr>
      <w:r>
        <w:rPr>
          <w:rFonts w:eastAsia="IWp JS太教科書体;ＭＳ 明朝" w:cs="IWp JS太教科書体;ＭＳ 明朝" w:ascii="IWp JS太教科書体;ＭＳ 明朝" w:hAnsi="IWp JS太教科書体;ＭＳ 明朝"/>
          <w:sz w:val="24"/>
        </w:rPr>
      </w:r>
    </w:p>
    <w:p>
      <w:pPr>
        <w:pStyle w:val="Normal"/>
        <w:spacing w:lineRule="exact" w:line="240"/>
        <w:rPr>
          <w:rFonts w:ascii="IWp JS太教科書体;ＭＳ 明朝" w:hAnsi="IWp JS太教科書体;ＭＳ 明朝" w:eastAsia="IWp JS太教科書体;ＭＳ 明朝" w:cs="IWp JS太教科書体;ＭＳ 明朝"/>
          <w:sz w:val="24"/>
        </w:rPr>
      </w:pPr>
      <w:r>
        <w:rPr>
          <w:rFonts w:eastAsia="IWp JS太教科書体;ＭＳ 明朝" w:cs="IWp JS太教科書体;ＭＳ 明朝" w:ascii="IWp JS太教科書体;ＭＳ 明朝" w:hAnsi="IWp JS太教科書体;ＭＳ 明朝"/>
          <w:sz w:val="24"/>
        </w:rPr>
      </w:r>
    </w:p>
    <w:p>
      <w:pPr>
        <w:pStyle w:val="Normal"/>
        <w:ind w:firstLine="280"/>
        <w:rPr>
          <w:rFonts w:ascii="IWp JS太教科書体;ＭＳ 明朝" w:hAnsi="IWp JS太教科書体;ＭＳ 明朝" w:eastAsia="IWp JS太教科書体;ＭＳ 明朝" w:cs="IWp JS太教科書体;ＭＳ 明朝"/>
          <w:sz w:val="28"/>
          <w:szCs w:val="28"/>
          <w:u w:val="single"/>
        </w:rPr>
      </w:pPr>
      <w:r>
        <w:rPr>
          <w:rFonts w:ascii="IWp JS太教科書体;ＭＳ 明朝" w:hAnsi="IWp JS太教科書体;ＭＳ 明朝" w:cs="IWp JS太教科書体;ＭＳ 明朝" w:eastAsia="IWp JS太教科書体;ＭＳ 明朝"/>
          <w:sz w:val="28"/>
          <w:szCs w:val="28"/>
          <w:u w:val="single"/>
        </w:rPr>
        <w:t>参加者氏名　　　　　　　　　　　　　　　　　　　　　　　　　　　</w:t>
      </w:r>
    </w:p>
    <w:p>
      <w:pPr>
        <w:pStyle w:val="Normal"/>
        <w:spacing w:lineRule="exact" w:line="240"/>
        <w:ind w:firstLine="200"/>
        <w:rPr>
          <w:rFonts w:ascii="IWp JS太教科書体;ＭＳ 明朝" w:hAnsi="IWp JS太教科書体;ＭＳ 明朝" w:eastAsia="IWp JS太教科書体;ＭＳ 明朝" w:cs="IWp JS太教科書体;ＭＳ 明朝"/>
          <w:sz w:val="24"/>
        </w:rPr>
      </w:pPr>
      <w:r>
        <w:rPr>
          <w:rFonts w:ascii="IWp JS太教科書体;ＭＳ 明朝" w:hAnsi="IWp JS太教科書体;ＭＳ 明朝" w:cs="IWp JS太教科書体;ＭＳ 明朝" w:eastAsia="IWp JS太教科書体;ＭＳ 明朝"/>
          <w:sz w:val="20"/>
          <w:szCs w:val="20"/>
        </w:rPr>
        <w:t>いずれかに○をつけて下さい</w:t>
      </w:r>
      <w:r>
        <w:rPr>
          <w:rFonts w:ascii="IWp JS太教科書体;ＭＳ 明朝" w:hAnsi="IWp JS太教科書体;ＭＳ 明朝" w:cs="IWp JS太教科書体;ＭＳ 明朝" w:eastAsia="IWp JS太教科書体;ＭＳ 明朝"/>
          <w:sz w:val="24"/>
        </w:rPr>
        <w:t>→［　実技可能　・　見学のみ　］</w:t>
      </w:r>
    </w:p>
    <w:p>
      <w:pPr>
        <w:pStyle w:val="Normal"/>
        <w:spacing w:lineRule="exact" w:line="240"/>
        <w:rPr>
          <w:rFonts w:ascii="IWp JS太教科書体;ＭＳ 明朝" w:hAnsi="IWp JS太教科書体;ＭＳ 明朝" w:eastAsia="IWp JS太教科書体;ＭＳ 明朝" w:cs="IWp JS太教科書体;ＭＳ 明朝"/>
          <w:sz w:val="24"/>
        </w:rPr>
      </w:pPr>
      <w:r>
        <w:rPr>
          <w:rFonts w:eastAsia="IWp JS太教科書体;ＭＳ 明朝" w:cs="IWp JS太教科書体;ＭＳ 明朝" w:ascii="IWp JS太教科書体;ＭＳ 明朝" w:hAnsi="IWp JS太教科書体;ＭＳ 明朝"/>
          <w:sz w:val="24"/>
        </w:rPr>
      </w:r>
    </w:p>
    <w:p>
      <w:pPr>
        <w:pStyle w:val="Normal"/>
        <w:spacing w:lineRule="exact" w:line="240"/>
        <w:rPr>
          <w:rFonts w:ascii="IWp JS太教科書体;ＭＳ 明朝" w:hAnsi="IWp JS太教科書体;ＭＳ 明朝" w:eastAsia="IWp JS太教科書体;ＭＳ 明朝" w:cs="IWp JS太教科書体;ＭＳ 明朝"/>
          <w:sz w:val="24"/>
        </w:rPr>
      </w:pPr>
      <w:r>
        <w:rPr>
          <w:rFonts w:eastAsia="IWp JS太教科書体;ＭＳ 明朝" w:cs="IWp JS太教科書体;ＭＳ 明朝" w:ascii="IWp JS太教科書体;ＭＳ 明朝" w:hAnsi="IWp JS太教科書体;ＭＳ 明朝"/>
          <w:sz w:val="24"/>
        </w:rPr>
      </w:r>
    </w:p>
    <w:p>
      <w:pPr>
        <w:pStyle w:val="Normal"/>
        <w:ind w:firstLine="280"/>
        <w:rPr>
          <w:rFonts w:ascii="IWp JS太教科書体;ＭＳ 明朝" w:hAnsi="IWp JS太教科書体;ＭＳ 明朝" w:eastAsia="IWp JS太教科書体;ＭＳ 明朝" w:cs="IWp JS太教科書体;ＭＳ 明朝"/>
          <w:sz w:val="28"/>
          <w:szCs w:val="28"/>
          <w:u w:val="single"/>
        </w:rPr>
      </w:pPr>
      <w:r>
        <w:rPr>
          <w:rFonts w:ascii="IWp JS太教科書体;ＭＳ 明朝" w:hAnsi="IWp JS太教科書体;ＭＳ 明朝" w:cs="IWp JS太教科書体;ＭＳ 明朝" w:eastAsia="IWp JS太教科書体;ＭＳ 明朝"/>
          <w:sz w:val="28"/>
          <w:szCs w:val="28"/>
          <w:u w:val="single"/>
        </w:rPr>
        <w:t>参加者氏名　　　　　　　　　　　　　　　　　　　　　　　　　　　</w:t>
      </w:r>
    </w:p>
    <w:p>
      <w:pPr>
        <w:pStyle w:val="Normal"/>
        <w:spacing w:lineRule="exact" w:line="240"/>
        <w:ind w:firstLine="200"/>
        <w:rPr/>
      </w:pPr>
      <w:r>
        <w:rPr>
          <w:rFonts w:ascii="IWp JS太教科書体;ＭＳ 明朝" w:hAnsi="IWp JS太教科書体;ＭＳ 明朝" w:cs="IWp JS太教科書体;ＭＳ 明朝" w:eastAsia="IWp JS太教科書体;ＭＳ 明朝"/>
          <w:sz w:val="20"/>
          <w:szCs w:val="20"/>
        </w:rPr>
        <w:t>いずれかに○をつけて下さい</w:t>
      </w:r>
      <w:r>
        <w:rPr>
          <w:rFonts w:ascii="IWp JS太教科書体;ＭＳ 明朝" w:hAnsi="IWp JS太教科書体;ＭＳ 明朝" w:cs="IWp JS太教科書体;ＭＳ 明朝" w:eastAsia="IWp JS太教科書体;ＭＳ 明朝"/>
          <w:sz w:val="24"/>
        </w:rPr>
        <w:t>→［　実技可能　・　見学のみ　］</w:t>
      </w:r>
    </w:p>
    <w:p>
      <w:pPr>
        <w:pStyle w:val="Normal"/>
        <w:spacing w:lineRule="exact" w:line="240"/>
        <w:ind w:firstLine="240"/>
        <w:rPr>
          <w:rFonts w:ascii="IWp JS太教科書体;ＭＳ 明朝" w:hAnsi="IWp JS太教科書体;ＭＳ 明朝" w:eastAsia="IWp JS太教科書体;ＭＳ 明朝" w:cs="IWp JS太教科書体;ＭＳ 明朝"/>
          <w:sz w:val="24"/>
        </w:rPr>
      </w:pPr>
      <w:r>
        <w:rPr>
          <w:rFonts w:eastAsia="IWp JS太教科書体;ＭＳ 明朝" w:cs="IWp JS太教科書体;ＭＳ 明朝" w:ascii="IWp JS太教科書体;ＭＳ 明朝" w:hAnsi="IWp JS太教科書体;ＭＳ 明朝"/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Wp JS太教科書体">
    <w:altName w:val="ＭＳ 明朝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7:17:00Z</dcterms:created>
  <dc:creator>NEC-PCuser</dc:creator>
  <dc:description/>
  <cp:keywords/>
  <dc:language>en-US</dc:language>
  <cp:lastModifiedBy>HGSJ20</cp:lastModifiedBy>
  <cp:lastPrinted>2013-01-30T09:05:00Z</cp:lastPrinted>
  <dcterms:modified xsi:type="dcterms:W3CDTF">2022-07-11T04:43:00Z</dcterms:modified>
  <cp:revision>34</cp:revision>
  <dc:subject/>
  <dc:title>２００４年５月１６日</dc:title>
</cp:coreProperties>
</file>