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マーカー体E;ＭＳ Ｐ明朝" w:hAnsi="ARマーカー体E;ＭＳ Ｐ明朝" w:eastAsia="ARマーカー体E;ＭＳ Ｐ明朝" w:cs="Hiragino Mincho ProN"/>
          <w:color w:val="FF0000"/>
          <w:sz w:val="32"/>
          <w:szCs w:val="32"/>
          <w:lang w:eastAsia="ja-JP"/>
        </w:rPr>
      </w:pPr>
      <w:r>
        <w:rPr>
          <w:rFonts w:ascii="ARマーカー体E;ＭＳ Ｐ明朝" w:hAnsi="ARマーカー体E;ＭＳ Ｐ明朝" w:cs="Hiragino Mincho ProN" w:eastAsia="ARマーカー体E;ＭＳ Ｐ明朝"/>
          <w:color w:val="FF0000"/>
          <w:sz w:val="32"/>
          <w:szCs w:val="32"/>
        </w:rPr>
        <w:t>【当日持参】</w:t>
      </w:r>
    </w:p>
    <w:p>
      <w:pPr>
        <w:pStyle w:val="Normal"/>
        <w:jc w:val="right"/>
        <w:rPr>
          <w:rFonts w:ascii="ＭＳ 明朝;MS Mincho" w:hAnsi="ＭＳ 明朝;MS Mincho" w:eastAsia="ＭＳ 明朝;MS Mincho" w:cs="Hiragino Mincho ProN"/>
          <w:color w:val="FF0000"/>
          <w:sz w:val="32"/>
          <w:szCs w:val="32"/>
          <w:lang w:eastAsia="ja-JP"/>
        </w:rPr>
      </w:pPr>
      <w:r>
        <w:rPr>
          <w:rFonts w:eastAsia="ＭＳ 明朝;MS Mincho" w:cs="Hiragino Mincho ProN" w:ascii="ＭＳ 明朝;MS Mincho" w:hAnsi="ＭＳ 明朝;MS Mincho"/>
          <w:color w:val="FF0000"/>
          <w:sz w:val="32"/>
          <w:szCs w:val="32"/>
          <w:lang w:eastAsia="ja-JP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32"/>
          <w:szCs w:val="3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Hiragino Mincho ProN"/>
          <w:sz w:val="32"/>
          <w:szCs w:val="32"/>
          <w:lang w:eastAsia="ja-JP"/>
        </w:rPr>
      </w:pPr>
      <w:r>
        <w:rPr>
          <w:rFonts w:eastAsia="ＭＳ 明朝;MS Mincho" w:cs="Hiragino Mincho ProN" w:ascii="ＭＳ 明朝;MS Mincho" w:hAnsi="ＭＳ 明朝;MS Mincho"/>
          <w:sz w:val="32"/>
          <w:szCs w:val="32"/>
          <w:lang w:eastAsia="ja-JP"/>
        </w:rPr>
      </w:r>
    </w:p>
    <w:p>
      <w:pPr>
        <w:pStyle w:val="Normal"/>
        <w:jc w:val="center"/>
        <w:rPr/>
      </w:pPr>
      <w:r>
        <w:rPr>
          <w:rFonts w:ascii="ARマーカー体E;ＭＳ Ｐ明朝" w:hAnsi="ARマーカー体E;ＭＳ Ｐ明朝" w:cs="Hiragino Mincho ProN" w:eastAsia="ARマーカー体E;ＭＳ Ｐ明朝"/>
          <w:sz w:val="48"/>
          <w:szCs w:val="48"/>
        </w:rPr>
        <w:t>親</w:t>
      </w:r>
      <w:r>
        <w:rPr>
          <w:rFonts w:ascii="ARマーカー体E;ＭＳ Ｐ明朝" w:hAnsi="ARマーカー体E;ＭＳ Ｐ明朝" w:cs="Hiragino Mincho ProN" w:eastAsia="ARマーカー体E;ＭＳ Ｐ明朝"/>
          <w:sz w:val="48"/>
          <w:szCs w:val="48"/>
          <w:lang w:eastAsia="ja-JP"/>
        </w:rPr>
        <w:t xml:space="preserve"> </w:t>
      </w:r>
      <w:r>
        <w:rPr>
          <w:rFonts w:ascii="ARマーカー体E;ＭＳ Ｐ明朝" w:hAnsi="ARマーカー体E;ＭＳ Ｐ明朝" w:cs="Hiragino Mincho ProN" w:eastAsia="ARマーカー体E;ＭＳ Ｐ明朝"/>
          <w:sz w:val="48"/>
          <w:szCs w:val="48"/>
        </w:rPr>
        <w:t>権</w:t>
      </w:r>
      <w:r>
        <w:rPr>
          <w:rFonts w:ascii="ARマーカー体E;ＭＳ Ｐ明朝" w:hAnsi="ARマーカー体E;ＭＳ Ｐ明朝" w:cs="Hiragino Mincho ProN" w:eastAsia="ARマーカー体E;ＭＳ Ｐ明朝"/>
          <w:sz w:val="48"/>
          <w:szCs w:val="48"/>
          <w:lang w:eastAsia="ja-JP"/>
        </w:rPr>
        <w:t xml:space="preserve"> </w:t>
      </w:r>
      <w:r>
        <w:rPr>
          <w:rFonts w:ascii="ARマーカー体E;ＭＳ Ｐ明朝" w:hAnsi="ARマーカー体E;ＭＳ Ｐ明朝" w:cs="Hiragino Mincho ProN" w:eastAsia="ARマーカー体E;ＭＳ Ｐ明朝"/>
          <w:sz w:val="48"/>
          <w:szCs w:val="48"/>
        </w:rPr>
        <w:t>者</w:t>
      </w:r>
      <w:r>
        <w:rPr>
          <w:rFonts w:ascii="ARマーカー体E;ＭＳ Ｐ明朝" w:hAnsi="ARマーカー体E;ＭＳ Ｐ明朝" w:cs="Hiragino Mincho ProN" w:eastAsia="ARマーカー体E;ＭＳ Ｐ明朝"/>
          <w:sz w:val="48"/>
          <w:szCs w:val="48"/>
          <w:lang w:eastAsia="ja-JP"/>
        </w:rPr>
        <w:t xml:space="preserve"> </w:t>
      </w:r>
      <w:r>
        <w:rPr>
          <w:rFonts w:ascii="ARマーカー体E;ＭＳ Ｐ明朝" w:hAnsi="ARマーカー体E;ＭＳ Ｐ明朝" w:cs="Hiragino Mincho ProN" w:eastAsia="ARマーカー体E;ＭＳ Ｐ明朝"/>
          <w:sz w:val="48"/>
          <w:szCs w:val="48"/>
        </w:rPr>
        <w:t>同</w:t>
      </w:r>
      <w:r>
        <w:rPr>
          <w:rFonts w:ascii="ARマーカー体E;ＭＳ Ｐ明朝" w:hAnsi="ARマーカー体E;ＭＳ Ｐ明朝" w:cs="Hiragino Mincho ProN" w:eastAsia="ARマーカー体E;ＭＳ Ｐ明朝"/>
          <w:sz w:val="48"/>
          <w:szCs w:val="48"/>
          <w:lang w:eastAsia="ja-JP"/>
        </w:rPr>
        <w:t xml:space="preserve"> </w:t>
      </w:r>
      <w:r>
        <w:rPr>
          <w:rFonts w:ascii="ARマーカー体E;ＭＳ Ｐ明朝" w:hAnsi="ARマーカー体E;ＭＳ Ｐ明朝" w:cs="Hiragino Mincho ProN" w:eastAsia="ARマーカー体E;ＭＳ Ｐ明朝"/>
          <w:sz w:val="48"/>
          <w:szCs w:val="48"/>
        </w:rPr>
        <w:t>意</w:t>
      </w:r>
      <w:r>
        <w:rPr>
          <w:rFonts w:ascii="ARマーカー体E;ＭＳ Ｐ明朝" w:hAnsi="ARマーカー体E;ＭＳ Ｐ明朝" w:cs="Hiragino Mincho ProN" w:eastAsia="ARマーカー体E;ＭＳ Ｐ明朝"/>
          <w:sz w:val="48"/>
          <w:szCs w:val="48"/>
          <w:lang w:eastAsia="ja-JP"/>
        </w:rPr>
        <w:t xml:space="preserve"> </w:t>
      </w:r>
      <w:r>
        <w:rPr>
          <w:rFonts w:ascii="ARマーカー体E;ＭＳ Ｐ明朝" w:hAnsi="ARマーカー体E;ＭＳ Ｐ明朝" w:cs="Hiragino Mincho ProN" w:eastAsia="ARマーカー体E;ＭＳ Ｐ明朝"/>
          <w:sz w:val="48"/>
          <w:szCs w:val="48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Hiragino Mincho ProN"/>
          <w:sz w:val="32"/>
          <w:szCs w:val="32"/>
        </w:rPr>
      </w:pPr>
      <w:r>
        <w:rPr>
          <w:rFonts w:eastAsia="ＭＳ 明朝;MS Mincho" w:cs="Hiragino Mincho ProN" w:ascii="ＭＳ 明朝;MS Mincho" w:hAnsi="ＭＳ 明朝;MS Mincho"/>
          <w:sz w:val="32"/>
          <w:szCs w:val="32"/>
        </w:rPr>
      </w:r>
    </w:p>
    <w:p>
      <w:pPr>
        <w:pStyle w:val="Normal"/>
        <w:rPr>
          <w:rFonts w:ascii="IW JS太教科書体;ＭＳ 明朝" w:hAnsi="IW JS太教科書体;ＭＳ 明朝" w:eastAsia="IW JS太教科書体;ＭＳ 明朝" w:cs="Hiragino Mincho ProN"/>
          <w:sz w:val="32"/>
          <w:szCs w:val="32"/>
          <w:lang w:eastAsia="ja-JP"/>
        </w:rPr>
      </w:pP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  <w:lang w:eastAsia="ja-JP"/>
        </w:rPr>
        <w:t>旭川地区</w:t>
      </w: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</w:rPr>
        <w:t>サッカー協会　</w:t>
      </w: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  <w:lang w:eastAsia="ja-JP"/>
        </w:rPr>
        <w:t>御中</w:t>
      </w:r>
    </w:p>
    <w:p>
      <w:pPr>
        <w:pStyle w:val="Normal"/>
        <w:rPr>
          <w:rFonts w:ascii="IW JS太教科書体;ＭＳ 明朝" w:hAnsi="IW JS太教科書体;ＭＳ 明朝" w:eastAsia="IW JS太教科書体;ＭＳ 明朝" w:cs="Hiragino Mincho ProN"/>
          <w:sz w:val="32"/>
          <w:szCs w:val="32"/>
          <w:lang w:eastAsia="ja-JP"/>
        </w:rPr>
      </w:pPr>
      <w:r>
        <w:rPr>
          <w:rFonts w:eastAsia="IW JS太教科書体;ＭＳ 明朝" w:cs="Hiragino Mincho ProN" w:ascii="IW JS太教科書体;ＭＳ 明朝" w:hAnsi="IW JS太教科書体;ＭＳ 明朝"/>
          <w:sz w:val="32"/>
          <w:szCs w:val="32"/>
          <w:lang w:eastAsia="ja-JP"/>
        </w:rPr>
      </w:r>
    </w:p>
    <w:p>
      <w:pPr>
        <w:pStyle w:val="Normal"/>
        <w:rPr>
          <w:rFonts w:ascii="IW JS太教科書体;ＭＳ 明朝" w:hAnsi="IW JS太教科書体;ＭＳ 明朝" w:eastAsia="IW JS太教科書体;ＭＳ 明朝" w:cs="Hiragino Mincho ProN"/>
          <w:sz w:val="32"/>
          <w:szCs w:val="32"/>
          <w:lang w:val="en-US" w:eastAsia="ja-JP"/>
        </w:rPr>
      </w:pP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</w:rPr>
        <w:t>　　　　　　　　　　　　　　　　　　　</w:t>
      </w: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  <w:lang w:val="zxx" w:eastAsia="ja-JP"/>
        </w:rPr>
        <w:t>令和</w:t>
      </w: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  <w:lang w:val="zxx"/>
        </w:rPr>
        <w:t>　</w:t>
      </w: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  <w:lang w:val="zxx" w:eastAsia="ja-JP"/>
        </w:rPr>
        <w:t>４</w:t>
      </w: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  <w:lang w:val="zxx"/>
        </w:rPr>
        <w:t>年　　月　　日</w:t>
      </w:r>
    </w:p>
    <w:p>
      <w:pPr>
        <w:pStyle w:val="Normal"/>
        <w:rPr>
          <w:rFonts w:ascii="IW JS太教科書体;ＭＳ 明朝" w:hAnsi="IW JS太教科書体;ＭＳ 明朝" w:eastAsia="IW JS太教科書体;ＭＳ 明朝" w:cs="IW JS太教科書体;ＭＳ 明朝"/>
          <w:sz w:val="32"/>
          <w:szCs w:val="32"/>
          <w:lang w:val="en-US" w:eastAsia="ja-JP"/>
        </w:rPr>
      </w:pPr>
      <w:r>
        <w:rPr>
          <w:rFonts w:eastAsia="IW JS太教科書体;ＭＳ 明朝" w:cs="IW JS太教科書体;ＭＳ 明朝" w:ascii="IW JS太教科書体;ＭＳ 明朝" w:hAnsi="IW JS太教科書体;ＭＳ 明朝"/>
          <w:sz w:val="32"/>
          <w:szCs w:val="32"/>
          <w:lang w:val="en-US" w:eastAsia="ja-JP"/>
        </w:rPr>
      </w:r>
    </w:p>
    <w:p>
      <w:pPr>
        <w:pStyle w:val="Normal"/>
        <w:rPr>
          <w:rFonts w:ascii="IW JS太教科書体;ＭＳ 明朝" w:hAnsi="IW JS太教科書体;ＭＳ 明朝" w:eastAsia="IW JS太教科書体;ＭＳ 明朝" w:cs="IW JS太教科書体;ＭＳ 明朝"/>
          <w:sz w:val="32"/>
          <w:szCs w:val="32"/>
          <w:lang w:val="zxx"/>
        </w:rPr>
      </w:pPr>
      <w:r>
        <w:rPr>
          <w:rFonts w:eastAsia="IW JS太教科書体;ＭＳ 明朝" w:cs="IW JS太教科書体;ＭＳ 明朝" w:ascii="IW JS太教科書体;ＭＳ 明朝" w:hAnsi="IW JS太教科書体;ＭＳ 明朝"/>
          <w:sz w:val="32"/>
          <w:szCs w:val="32"/>
          <w:lang w:val="zxx"/>
        </w:rPr>
      </w:r>
    </w:p>
    <w:p>
      <w:pPr>
        <w:pStyle w:val="Normal"/>
        <w:rPr>
          <w:rFonts w:ascii="IW JS太教科書体;ＭＳ 明朝" w:hAnsi="IW JS太教科書体;ＭＳ 明朝" w:eastAsia="IW JS太教科書体;ＭＳ 明朝" w:cs="Hiragino Mincho ProN"/>
          <w:sz w:val="32"/>
          <w:szCs w:val="32"/>
          <w:lang w:val="zxx" w:eastAsia="ja-JP"/>
        </w:rPr>
      </w:pP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  <w:lang w:val="zxx"/>
        </w:rPr>
        <w:t>　</w:t>
      </w: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  <w:u w:val="single"/>
          <w:lang w:val="zxx"/>
        </w:rPr>
        <w:t>選手氏名　＜　　　　　　　　　　　　　　　　　　　＞</w:t>
      </w: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  <w:u w:val="single"/>
          <w:lang w:val="zxx" w:eastAsia="ja-JP"/>
        </w:rPr>
        <w:t>　　　</w:t>
      </w: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  <w:lang w:val="zxx"/>
        </w:rPr>
        <w:t>　</w:t>
      </w:r>
    </w:p>
    <w:p>
      <w:pPr>
        <w:pStyle w:val="Normal"/>
        <w:jc w:val="both"/>
        <w:rPr>
          <w:rFonts w:ascii="IW JS太教科書体;ＭＳ 明朝" w:hAnsi="IW JS太教科書体;ＭＳ 明朝" w:eastAsia="IW JS太教科書体;ＭＳ 明朝" w:cs="Hiragino Mincho ProN"/>
          <w:sz w:val="32"/>
          <w:szCs w:val="32"/>
          <w:lang w:val="zxx"/>
        </w:rPr>
      </w:pP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  <w:lang w:val="zxx"/>
        </w:rPr>
        <w:t>　　</w:t>
      </w:r>
    </w:p>
    <w:p>
      <w:pPr>
        <w:pStyle w:val="Normal"/>
        <w:jc w:val="both"/>
        <w:rPr>
          <w:rFonts w:ascii="IW JS太教科書体;ＭＳ 明朝" w:hAnsi="IW JS太教科書体;ＭＳ 明朝" w:eastAsia="IW JS太教科書体;ＭＳ 明朝" w:cs="Hiragino Mincho ProN"/>
          <w:sz w:val="32"/>
          <w:szCs w:val="32"/>
          <w:lang w:eastAsia="ja-JP"/>
        </w:rPr>
      </w:pP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  <w:lang w:val="zxx"/>
        </w:rPr>
        <w:t>　　</w:t>
      </w: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</w:rPr>
        <w:t>上記のものは健康であり</w:t>
      </w:r>
      <w:r>
        <w:rPr>
          <w:rFonts w:eastAsia="IW JS太教科書体;ＭＳ 明朝" w:cs="Hiragino Mincho ProN" w:ascii="IW JS太教科書体;ＭＳ 明朝" w:hAnsi="IW JS太教科書体;ＭＳ 明朝"/>
          <w:sz w:val="32"/>
          <w:szCs w:val="32"/>
          <w:lang w:eastAsia="ja-JP"/>
        </w:rPr>
        <w:t xml:space="preserve">, </w:t>
      </w:r>
      <w:r>
        <w:rPr>
          <w:rFonts w:eastAsia="IW JS太教科書体;ＭＳ 明朝" w:cs="Times" w:ascii="IW JS太教科書体;ＭＳ 明朝" w:hAnsi="IW JS太教科書体;ＭＳ 明朝"/>
          <w:sz w:val="32"/>
          <w:szCs w:val="32"/>
          <w:lang w:eastAsia="ja-JP"/>
        </w:rPr>
        <w:t>202</w:t>
      </w:r>
      <w:r>
        <w:rPr>
          <w:rFonts w:eastAsia="IW JS太教科書体;ＭＳ 明朝" w:cs="Times" w:ascii="IW JS太教科書体;ＭＳ 明朝" w:hAnsi="IW JS太教科書体;ＭＳ 明朝"/>
          <w:sz w:val="32"/>
          <w:szCs w:val="32"/>
          <w:lang w:eastAsia="ja-JP"/>
        </w:rPr>
        <w:t>2</w:t>
      </w:r>
      <w:r>
        <w:rPr>
          <w:rFonts w:ascii="IW JS太教科書体;ＭＳ 明朝" w:hAnsi="IW JS太教科書体;ＭＳ 明朝" w:cs="Times" w:eastAsia="IW JS太教科書体;ＭＳ 明朝"/>
          <w:sz w:val="32"/>
          <w:szCs w:val="32"/>
          <w:lang w:eastAsia="ja-JP"/>
        </w:rPr>
        <w:t>ゴールキーパー講習会</w:t>
      </w: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</w:rPr>
        <w:t>に参加</w:t>
      </w:r>
    </w:p>
    <w:p>
      <w:pPr>
        <w:pStyle w:val="Normal"/>
        <w:ind w:firstLine="320"/>
        <w:jc w:val="both"/>
        <w:rPr>
          <w:rFonts w:ascii="IW JS太教科書体;ＭＳ 明朝" w:hAnsi="IW JS太教科書体;ＭＳ 明朝" w:eastAsia="IW JS太教科書体;ＭＳ 明朝" w:cs="Hiragino Mincho ProN"/>
          <w:sz w:val="32"/>
          <w:szCs w:val="32"/>
        </w:rPr>
      </w:pP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</w:rPr>
        <w:t>することを承諾します。</w:t>
      </w:r>
    </w:p>
    <w:p>
      <w:pPr>
        <w:pStyle w:val="Normal"/>
        <w:jc w:val="both"/>
        <w:rPr>
          <w:rFonts w:ascii="IW JS太教科書体;ＭＳ 明朝" w:hAnsi="IW JS太教科書体;ＭＳ 明朝" w:eastAsia="IW JS太教科書体;ＭＳ 明朝" w:cs="IW JS太教科書体;ＭＳ 明朝"/>
          <w:sz w:val="32"/>
          <w:szCs w:val="32"/>
        </w:rPr>
      </w:pPr>
      <w:r>
        <w:rPr>
          <w:rFonts w:eastAsia="IW JS太教科書体;ＭＳ 明朝" w:cs="IW JS太教科書体;ＭＳ 明朝" w:ascii="IW JS太教科書体;ＭＳ 明朝" w:hAnsi="IW JS太教科書体;ＭＳ 明朝"/>
          <w:sz w:val="32"/>
          <w:szCs w:val="32"/>
        </w:rPr>
      </w:r>
    </w:p>
    <w:p>
      <w:pPr>
        <w:pStyle w:val="Normal"/>
        <w:rPr>
          <w:rFonts w:ascii="IW JS太教科書体;ＭＳ 明朝" w:hAnsi="IW JS太教科書体;ＭＳ 明朝" w:eastAsia="IW JS太教科書体;ＭＳ 明朝" w:cs="Hiragino Mincho ProN"/>
          <w:sz w:val="32"/>
          <w:szCs w:val="32"/>
          <w:u w:val="single"/>
          <w:lang w:val="zxx"/>
        </w:rPr>
      </w:pP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</w:rPr>
        <w:t>　</w:t>
      </w: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  <w:u w:val="single"/>
          <w:lang w:val="zxx"/>
        </w:rPr>
        <w:t>親権者氏名　　　　　　　　　　　　　　　　　　　　印</w:t>
      </w: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  <w:u w:val="single"/>
          <w:lang w:val="zxx" w:eastAsia="ja-JP"/>
        </w:rPr>
        <w:t>　　　</w:t>
      </w:r>
    </w:p>
    <w:p>
      <w:pPr>
        <w:pStyle w:val="Normal"/>
        <w:jc w:val="both"/>
        <w:rPr>
          <w:rFonts w:ascii="IW JS太教科書体;ＭＳ 明朝" w:hAnsi="IW JS太教科書体;ＭＳ 明朝" w:eastAsia="IW JS太教科書体;ＭＳ 明朝" w:cs="IW JS太教科書体;ＭＳ 明朝"/>
          <w:sz w:val="32"/>
          <w:szCs w:val="32"/>
          <w:u w:val="single"/>
          <w:lang w:val="zxx"/>
        </w:rPr>
      </w:pPr>
      <w:r>
        <w:rPr>
          <w:rFonts w:eastAsia="IW JS太教科書体;ＭＳ 明朝" w:cs="IW JS太教科書体;ＭＳ 明朝" w:ascii="IW JS太教科書体;ＭＳ 明朝" w:hAnsi="IW JS太教科書体;ＭＳ 明朝"/>
          <w:sz w:val="32"/>
          <w:szCs w:val="32"/>
          <w:u w:val="single"/>
          <w:lang w:val="zxx"/>
        </w:rPr>
      </w:r>
    </w:p>
    <w:p>
      <w:pPr>
        <w:pStyle w:val="Normal"/>
        <w:jc w:val="both"/>
        <w:rPr>
          <w:rFonts w:ascii="IW JS太教科書体;ＭＳ 明朝" w:hAnsi="IW JS太教科書体;ＭＳ 明朝" w:eastAsia="IW JS太教科書体;ＭＳ 明朝" w:cs="Hiragino Mincho ProN"/>
          <w:sz w:val="32"/>
          <w:szCs w:val="32"/>
          <w:lang w:val="zxx"/>
        </w:rPr>
      </w:pP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  <w:lang w:val="zxx"/>
        </w:rPr>
        <w:t>　親権者住所</w:t>
      </w:r>
    </w:p>
    <w:p>
      <w:pPr>
        <w:pStyle w:val="Normal"/>
        <w:jc w:val="both"/>
        <w:rPr/>
      </w:pP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  <w:lang w:val="zxx"/>
        </w:rPr>
        <w:t>　〒　　　</w:t>
      </w:r>
      <w:r>
        <w:rPr>
          <w:rFonts w:ascii="ＭＳ 明朝;MS Mincho" w:hAnsi="ＭＳ 明朝;MS Mincho" w:cs="ＭＳ 明朝;MS Mincho" w:eastAsia="ＭＳ 明朝;MS Mincho"/>
          <w:sz w:val="32"/>
          <w:szCs w:val="32"/>
          <w:lang w:val="zxx"/>
        </w:rPr>
        <w:t>−</w:t>
      </w: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  <w:lang w:val="zxx"/>
        </w:rPr>
        <w:t>　　　　　</w:t>
      </w:r>
    </w:p>
    <w:p>
      <w:pPr>
        <w:pStyle w:val="Normal"/>
        <w:jc w:val="both"/>
        <w:rPr>
          <w:rFonts w:ascii="IW JS太教科書体;ＭＳ 明朝" w:hAnsi="IW JS太教科書体;ＭＳ 明朝" w:eastAsia="IW JS太教科書体;ＭＳ 明朝" w:cs="Hiragino Mincho ProN"/>
          <w:sz w:val="32"/>
          <w:szCs w:val="32"/>
          <w:lang w:val="zxx"/>
        </w:rPr>
      </w:pPr>
      <w:r>
        <w:rPr>
          <w:rFonts w:eastAsia="IW JS太教科書体;ＭＳ 明朝" w:cs="Hiragino Mincho ProN" w:ascii="IW JS太教科書体;ＭＳ 明朝" w:hAnsi="IW JS太教科書体;ＭＳ 明朝"/>
          <w:sz w:val="32"/>
          <w:szCs w:val="32"/>
          <w:lang w:val="zxx"/>
        </w:rPr>
      </w:r>
    </w:p>
    <w:p>
      <w:pPr>
        <w:pStyle w:val="Normal"/>
        <w:ind w:left="240" w:hanging="0"/>
        <w:jc w:val="both"/>
        <w:rPr/>
      </w:pP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  <w:u w:val="single"/>
          <w:lang w:val="zxx" w:eastAsia="ja-JP"/>
        </w:rPr>
        <w:t>　　</w:t>
      </w: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  <w:u w:val="single"/>
          <w:lang w:val="zxx"/>
        </w:rPr>
        <w:t>　　　　　　　　　　　　　　　　　　　　　　　　　　　　</w:t>
      </w:r>
    </w:p>
    <w:p>
      <w:pPr>
        <w:pStyle w:val="Normal"/>
        <w:jc w:val="both"/>
        <w:rPr>
          <w:rFonts w:ascii="IW JS太教科書体;ＭＳ 明朝" w:hAnsi="IW JS太教科書体;ＭＳ 明朝" w:eastAsia="IW JS太教科書体;ＭＳ 明朝" w:cs="Hiragino Mincho ProN"/>
          <w:sz w:val="32"/>
          <w:szCs w:val="32"/>
          <w:lang w:val="zxx"/>
        </w:rPr>
      </w:pP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  <w:lang w:val="zxx"/>
        </w:rPr>
        <w:t>　</w:t>
      </w:r>
    </w:p>
    <w:p>
      <w:pPr>
        <w:pStyle w:val="Normal"/>
        <w:jc w:val="both"/>
        <w:rPr/>
      </w:pP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  <w:lang w:val="zxx"/>
        </w:rPr>
        <w:t>　</w:t>
      </w:r>
      <w:r>
        <w:rPr>
          <w:rFonts w:ascii="IW JS太教科書体;ＭＳ 明朝" w:hAnsi="IW JS太教科書体;ＭＳ 明朝" w:cs="Hiragino Mincho ProN" w:eastAsia="IW JS太教科書体;ＭＳ 明朝"/>
          <w:sz w:val="32"/>
          <w:szCs w:val="32"/>
        </w:rPr>
        <w:t>℡　（　　　　）　　　－　　</w:t>
      </w:r>
      <w:r>
        <w:rPr>
          <w:rFonts w:ascii="IW JS太教科書体;ＭＳ 明朝" w:hAnsi="IW JS太教科書体;ＭＳ 明朝" w:cs="Hiragino Mincho ProN" w:eastAsia="IW JS太教科書体;ＭＳ 明朝"/>
          <w:sz w:val="36"/>
          <w:szCs w:val="36"/>
        </w:rPr>
        <w:t>　　　　　　　　　　</w:t>
      </w:r>
    </w:p>
    <w:p>
      <w:pPr>
        <w:pStyle w:val="Normal"/>
        <w:jc w:val="both"/>
        <w:rPr>
          <w:rFonts w:ascii="IW JS太教科書体;ＭＳ 明朝" w:hAnsi="IW JS太教科書体;ＭＳ 明朝" w:eastAsia="IW JS太教科書体;ＭＳ 明朝" w:cs="Hiragino Mincho ProN"/>
          <w:sz w:val="36"/>
          <w:szCs w:val="36"/>
        </w:rPr>
      </w:pPr>
      <w:r>
        <w:rPr>
          <w:rFonts w:eastAsia="IW JS太教科書体;ＭＳ 明朝" w:cs="Hiragino Mincho ProN" w:ascii="IW JS太教科書体;ＭＳ 明朝" w:hAnsi="IW JS太教科書体;ＭＳ 明朝"/>
          <w:sz w:val="36"/>
          <w:szCs w:val="3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マーカー体E">
    <w:altName w:val="ＭＳ Ｐ明朝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IW JS太教科書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ヒラギノ明朝 ProN W3;AR PＰＯＰ４B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5:23:00Z</dcterms:created>
  <dc:creator>本多孝至</dc:creator>
  <dc:description/>
  <cp:keywords/>
  <dc:language>en-US</dc:language>
  <cp:lastModifiedBy>HGSJ20</cp:lastModifiedBy>
  <cp:lastPrinted>2012-01-28T10:33:00Z</cp:lastPrinted>
  <dcterms:modified xsi:type="dcterms:W3CDTF">2022-07-07T01:14:00Z</dcterms:modified>
  <cp:revision>18</cp:revision>
  <dc:subject/>
  <dc:title>【当日持参】</dc:title>
</cp:coreProperties>
</file>